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SEPARATION CLEARANC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ECKLIS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[ Employee Ticket No.]</w:t>
            </w:r>
          </w:p>
        </w:tc>
      </w:tr>
      <w:tr>
        <w:trPr>
          <w:trHeight w:val="35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VE YOU reviewed &amp; completed th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sset Tracking Form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nd returned to your Supervisor or Department Rep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Initials &amp; D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horized R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itials &amp; Dat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Keys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Car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Codes &amp; Pass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/ Info Tech Equipme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ommunications Equipment? Mobile? SIM card Telephone?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s / Transport Equipme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Pass (to Transportation Dept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ary / Bookstore Material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Equipment &amp; Materials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mesheets &amp; Leave Reports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Expense Receipts &amp; Report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/ Fax Or Other Usage Logs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AVE YOU AL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iven your </w:t>
            </w:r>
            <w:r>
              <w:rPr>
                <w:rFonts w:cs="Arial" w:ascii="Arial" w:hAnsi="Arial"/>
                <w:sz w:val="18"/>
                <w:u w:val="single"/>
              </w:rPr>
              <w:t>Forwarding Address</w:t>
            </w:r>
            <w:r>
              <w:rPr>
                <w:rFonts w:cs="Arial" w:ascii="Arial" w:hAnsi="Arial"/>
                <w:sz w:val="18"/>
              </w:rPr>
              <w:t xml:space="preserve"> to your HR/Payroll Rep – so you will receive your annual W-2 income tax forms, etc.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f engaged in research as part of your job, contacted Research Administration to review </w:t>
            </w:r>
            <w:r>
              <w:rPr>
                <w:rFonts w:cs="Arial" w:ascii="Arial" w:hAnsi="Arial"/>
                <w:sz w:val="18"/>
                <w:u w:val="single"/>
              </w:rPr>
              <w:t>research agreements</w:t>
            </w:r>
            <w:r>
              <w:rPr>
                <w:rFonts w:cs="Arial" w:ascii="Arial" w:hAnsi="Arial"/>
                <w:sz w:val="18"/>
              </w:rPr>
              <w:t>, patents, intellectual property agreements, etc.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f working in a lab environment, contacted Environmental Health &amp; Safety regarding the handling of </w:t>
            </w:r>
            <w:r>
              <w:rPr>
                <w:rFonts w:cs="Arial" w:ascii="Arial" w:hAnsi="Arial"/>
                <w:sz w:val="18"/>
                <w:u w:val="single"/>
              </w:rPr>
              <w:t>controlled materials</w:t>
            </w:r>
            <w:r>
              <w:rPr>
                <w:rFonts w:cs="Arial" w:ascii="Arial" w:hAnsi="Arial"/>
                <w:sz w:val="18"/>
              </w:rPr>
              <w:t xml:space="preserve"> such chemicals, lasers, radiation, biohazard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ttended your </w:t>
            </w:r>
            <w:r>
              <w:rPr>
                <w:rFonts w:cs="Arial" w:ascii="Arial" w:hAnsi="Arial"/>
                <w:sz w:val="18"/>
                <w:u w:val="single"/>
              </w:rPr>
              <w:t>exit interview</w:t>
            </w:r>
            <w:r>
              <w:rPr>
                <w:rFonts w:cs="Arial" w:ascii="Arial" w:hAnsi="Arial"/>
                <w:sz w:val="18"/>
              </w:rPr>
              <w:t xml:space="preserve"> – for info about benefits- continuation after separation (if applicable) and to offer confidential comment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 you want to donate your excess annual leave (beyond the max 240 hours payout) to a specific person currently on the </w:t>
            </w:r>
            <w:r>
              <w:rPr>
                <w:rFonts w:cs="Arial" w:ascii="Arial" w:hAnsi="Arial"/>
                <w:sz w:val="18"/>
                <w:u w:val="single"/>
              </w:rPr>
              <w:t>Shared Leave</w:t>
            </w:r>
            <w:r>
              <w:rPr>
                <w:rFonts w:cs="Arial" w:ascii="Arial" w:hAnsi="Arial"/>
                <w:sz w:val="18"/>
              </w:rPr>
              <w:t xml:space="preserve"> Program?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 (Contact HR for info)</w:t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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HR Separation Clearance Form:  04/26/05</w:t>
      </w:r>
    </w:p>
    <w:p>
      <w:pPr>
        <w:pStyle w:val="Caption"/>
        <w:jc w:val="right"/>
        <w:rPr>
          <w:sz w:val="22"/>
        </w:rPr>
      </w:pPr>
      <w:r>
        <w:rPr>
          <w:sz w:val="22"/>
        </w:rPr>
        <w:t xml:space="preserve">BACK PAGE completed by Supervisor, HR/Payroll Rep, &amp; Dept Head </w:t>
      </w:r>
      <w:r>
        <w:rPr>
          <w:rFonts w:eastAsia="Wingdings" w:cs="Wingdings" w:ascii="Wingdings" w:hAnsi="Wingdings"/>
          <w:sz w:val="22"/>
        </w:rPr>
        <w:t></w:t>
      </w:r>
      <w:r>
        <w:br w:type="page"/>
      </w:r>
    </w:p>
    <w:p>
      <w:pPr>
        <w:pStyle w:val="Caption"/>
        <w:jc w:val="right"/>
        <w:rPr>
          <w:sz w:val="28"/>
        </w:rPr>
      </w:pPr>
      <w:r>
        <w:rPr>
          <w:sz w:val="28"/>
        </w:rPr>
        <w:t xml:space="preserve">SEPARATION CLEARANCE </w:t>
      </w:r>
    </w:p>
    <w:p>
      <w:pPr>
        <w:pStyle w:val="Heading2"/>
        <w:rPr/>
      </w:pPr>
      <w:r>
        <w:rPr/>
        <w:t>CHECKLIST, page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us ID</w:t>
            </w:r>
          </w:p>
        </w:tc>
      </w:tr>
      <w:tr>
        <w:trPr>
          <w:trHeight w:val="35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Depart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   and/or   HR / PAYROLL REP: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080"/>
        <w:gridCol w:w="9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VE YO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horized R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itials &amp; Date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ted the individual’s long distance access cod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erminated the individual’s access rights to all  IT Systems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ated the individual’s signature authority on bank accounts (such as Foundation account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ed from the individual all assets listed on Asset Tracking For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e-in-kind adjustments accounted for?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warded materials as appropriate to H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celled any training scheduled but not yet incurr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celled any travel scheduled but not yet incurred?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tted appropriate separation action(s) through HR System prior to the payroll cutoff deadline for the final pay dat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 up an Exit Interview for the individual wi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--- HR Employee Rela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– Check pending expenses for clearance if any – Return the card to Accounts(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ut a “tickler” on your calendar for </w:t>
            </w:r>
            <w:r>
              <w:rPr>
                <w:rFonts w:cs="Arial" w:ascii="Arial" w:hAnsi="Arial"/>
                <w:b/>
                <w:bCs/>
                <w:sz w:val="18"/>
              </w:rPr>
              <w:t>1 month</w:t>
            </w:r>
            <w:r>
              <w:rPr>
                <w:rFonts w:cs="Arial" w:ascii="Arial" w:hAnsi="Arial"/>
                <w:sz w:val="18"/>
              </w:rPr>
              <w:t xml:space="preserve"> after the termination date to verify that all payroll transactions have cleared, and to terminate individual from the Leave System.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</w:r>
          </w:p>
          <w:p>
            <w:pPr>
              <w:pStyle w:val="Normal"/>
              <w:rPr>
                <w:rFonts w:ascii="Wingdings" w:hAnsi="Wingdings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    </w:t>
            </w:r>
            <w:r>
              <w:rPr>
                <w:rFonts w:cs="Arial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HEAD / DIRECTOR: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My signature certifies that all separation requirements for the individual have been satisfied.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Dept Head/ Director 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t Head/Director Name, Prin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copy of this completed form should be submitted for the individual’s permanent Personnel Fil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O: </w:t>
        <w:tab/>
        <w:tab/>
        <w:t xml:space="preserve">HR Information Management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08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HR Use ONLY</w:t>
            </w:r>
          </w:p>
        </w:tc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07:00Z</dcterms:created>
  <dc:creator>blcarro2</dc:creator>
  <dc:description/>
  <cp:keywords/>
  <dc:language>en-US</dc:language>
  <cp:lastModifiedBy>Ingle</cp:lastModifiedBy>
  <cp:lastPrinted>2007-02-03T12:01:00Z</cp:lastPrinted>
  <dcterms:modified xsi:type="dcterms:W3CDTF">2008-02-26T13:35:00Z</dcterms:modified>
  <cp:revision>4</cp:revision>
  <dc:subject/>
  <dc:title> </dc:title>
</cp:coreProperties>
</file>