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US IT RECRUITE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As a recruiter I work on IT requirements. I have 4 years of Recruitment experience as an IT Recruiter with staffing compan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My prime responsibilities include sourcing, interviewing and hiring of IT professionals for multiple projects and assignments in the IT services industry. screen candidates according to the requiremen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I Identify interview and submit candidates in a timely and efficient manne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I am Responsible for the full life cycle recruiting for </w:t>
      </w:r>
      <w:r>
        <w:rPr>
          <w:b/>
          <w:i/>
        </w:rPr>
        <w:t xml:space="preserve">contract, contract-to-hire, and permanent placements </w:t>
      </w:r>
      <w:r>
        <w:rPr/>
        <w:t>with special emphasis on the information technology, telecom and engineering sector,</w:t>
      </w:r>
      <w:r>
        <w:rPr>
          <w:rFonts w:eastAsia="Times New Roman" w:cs="Arial" w:ascii="Arial" w:hAnsi="Arial"/>
          <w:sz w:val="20"/>
          <w:szCs w:val="18"/>
        </w:rPr>
        <w:t xml:space="preserve"> Public Sector Federal, State &amp; Local Government, Higher Education,Banking,Financial Services and Insurance, Healthcare &amp; Entertainment Verticals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Worked on Recruiting H1B Consultants, Green card Holders &amp; US Citizens for Direct Client Requirements &amp; Vendor Requirement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regular follow up with the client on day to day basis to receive new Job Orders and Feedback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Responsible for completing paperwork, background checks and reference checks for H1b applicant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Co-ordinate with the administration in arranging avenues for the interviews on cost effective bas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Scheduled travel and lodging for incoming out of town candidate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Hands on experience with job sites such as Monster, Dice, Big Niller, Craig lists, Net temps, Career builder, Computer jobs, Yahoo Hot jobs, Dev Bistro,linkedi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Experience in Tax Terms – 1099/w2/ C2C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Experience in Visas – OPT, H1B, EAD, GC &amp; USC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Kept track of every candidate submitted and took updates on their status from the client on daily basis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Helped candidates to prepare for in-person and Telephonic Interviews and kept them in loop with latest updates from the clien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 xml:space="preserve">Involved in creating and managing a candidate network and queue with a wide variety of IT skills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Maintaining relationship with the consultant is extended further after he gets placed, I assisted them in signing up the contract forms and I was responsible for getting the timesheets on-tim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 xml:space="preserve">I am involved in creating and managing a candidate network and queue with a wide variety of IT skills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Maintained an efficient database, with the help of which I could successfully deliver right IT people in right tim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Establish and manage relationships with recruitment vendors and third party agencie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I worked with IT consultants of various experience levels on .Net, Java/J2ee, Oracle, SAP, People soft, data warehousing, mainframes, testing tools, etc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Work on H1 Hiring that includes locating quality resources across the India and screening the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Effectively used Indian Job portals i.e. </w:t>
      </w:r>
      <w:r>
        <w:rPr>
          <w:b/>
          <w:i/>
        </w:rPr>
        <w:t>Naukri</w:t>
      </w:r>
      <w:r>
        <w:rPr/>
        <w:t xml:space="preserve"> and </w:t>
      </w:r>
      <w:r>
        <w:rPr>
          <w:b/>
          <w:i/>
        </w:rPr>
        <w:t>Monster</w:t>
      </w:r>
      <w:r>
        <w:rPr/>
        <w:t xml:space="preserve"> for Job postings and Mining resumes for H1B Hirin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Sourced for Direct Clients </w:t>
      </w:r>
      <w:r>
        <w:rPr>
          <w:b/>
          <w:i/>
        </w:rPr>
        <w:t xml:space="preserve">State of New York, Time Warner, Time Inc., NYC Department of Education and The New York Times etc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/>
        <w:t xml:space="preserve">Worked for Clients like </w:t>
      </w:r>
      <w:r>
        <w:rPr>
          <w:b/>
          <w:bCs/>
          <w:i/>
          <w:iCs/>
        </w:rPr>
        <w:t xml:space="preserve">State of Texas, State of Michigan, State of North Carolina, Deloitte Consulting, FedEx Kinko’s &amp; </w:t>
      </w:r>
      <w:r>
        <w:rPr>
          <w:rStyle w:val="Spelle"/>
          <w:b/>
          <w:bCs/>
          <w:i/>
          <w:iCs/>
        </w:rPr>
        <w:t>Sabre</w:t>
      </w:r>
      <w:r>
        <w:rPr>
          <w:b/>
          <w:bCs/>
          <w:i/>
          <w:iCs/>
        </w:rPr>
        <w:t xml:space="preserve"> Holdings. </w:t>
      </w:r>
    </w:p>
    <w:p>
      <w:pPr>
        <w:pStyle w:val="Normal"/>
        <w:spacing w:lineRule="atLeast" w:line="270" w:before="0" w:after="120"/>
        <w:rPr>
          <w:rFonts w:ascii="Arial" w:hAnsi="Arial" w:eastAsia="Times New Roman" w:cs="Arial"/>
          <w:b/>
          <w:b/>
          <w:sz w:val="20"/>
          <w:szCs w:val="18"/>
        </w:rPr>
      </w:pPr>
      <w:r>
        <w:rPr>
          <w:rFonts w:eastAsia="Times New Roman" w:cs="Arial" w:ascii="Arial" w:hAnsi="Arial"/>
          <w:b/>
          <w:sz w:val="20"/>
          <w:szCs w:val="18"/>
        </w:rPr>
        <w:t xml:space="preserve">Technology Specific Recruiting Skills 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Arial" w:hAnsi="Arial" w:eastAsia="Times New Roman" w:cs="Arial"/>
          <w:sz w:val="20"/>
          <w:szCs w:val="18"/>
        </w:rPr>
      </w:pPr>
      <w:r>
        <w:rPr>
          <w:rFonts w:eastAsia="Times New Roman" w:cs="Arial" w:ascii="Arial" w:hAnsi="Arial"/>
          <w:sz w:val="20"/>
          <w:szCs w:val="18"/>
        </w:rPr>
        <w:t xml:space="preserve">Corp-corp.com, Scguild.com, Jobvertise.com, Hotjobs.com, Jobsahead.com,&amp;  Industry specific job boards 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Arial" w:hAnsi="Arial" w:eastAsia="Times New Roman" w:cs="Arial"/>
          <w:sz w:val="20"/>
          <w:szCs w:val="18"/>
        </w:rPr>
      </w:pPr>
      <w:r>
        <w:rPr>
          <w:rFonts w:eastAsia="Times New Roman" w:cs="Arial" w:ascii="Arial" w:hAnsi="Arial"/>
          <w:sz w:val="20"/>
          <w:szCs w:val="18"/>
        </w:rPr>
        <w:t xml:space="preserve">Oracle Applications eBusiness Suite, Database and tools 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Arial" w:hAnsi="Arial" w:eastAsia="Times New Roman" w:cs="Arial"/>
          <w:sz w:val="20"/>
          <w:szCs w:val="18"/>
        </w:rPr>
      </w:pPr>
      <w:r>
        <w:rPr>
          <w:rFonts w:eastAsia="Times New Roman" w:cs="Arial" w:ascii="Arial" w:hAnsi="Arial"/>
          <w:sz w:val="20"/>
          <w:szCs w:val="18"/>
        </w:rPr>
        <w:t xml:space="preserve">SAP ERP, CRM, Supply Chain applications suite 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rPr/>
      </w:pPr>
      <w:r>
        <w:rPr>
          <w:rFonts w:eastAsia="Times New Roman" w:cs="Arial" w:ascii="Arial" w:hAnsi="Arial"/>
          <w:sz w:val="20"/>
          <w:szCs w:val="18"/>
        </w:rPr>
        <w:t xml:space="preserve">PeopleSoft ERP, CRM, Supply Chain applications suite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70" w:before="0" w:after="280"/>
        <w:rPr>
          <w:rFonts w:ascii="Arial" w:hAnsi="Arial" w:cs="Arial"/>
          <w:b/>
          <w:b/>
          <w:bCs/>
          <w:color w:val="000000"/>
          <w:spacing w:val="-1"/>
          <w:sz w:val="20"/>
        </w:rPr>
      </w:pPr>
      <w:r>
        <w:rPr>
          <w:rFonts w:eastAsia="Times New Roman" w:cs="Arial" w:ascii="Arial" w:hAnsi="Arial"/>
          <w:sz w:val="20"/>
          <w:szCs w:val="18"/>
        </w:rPr>
        <w:t>IT Staffing Sales and Recruiters.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  <w:spacing w:val="-1"/>
          <w:sz w:val="20"/>
          <w:lang w:val="en-GB"/>
        </w:rPr>
      </w:pPr>
      <w:r>
        <w:rPr>
          <w:rFonts w:cs="Arial" w:ascii="Arial" w:hAnsi="Arial"/>
          <w:b/>
          <w:bCs/>
          <w:color w:val="000000"/>
          <w:spacing w:val="-1"/>
          <w:sz w:val="20"/>
          <w:lang w:val="en-GB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56:00Z</dcterms:created>
  <dc:creator>Rewa Machinery Stores</dc:creator>
  <dc:description/>
  <cp:keywords/>
  <dc:language>en-US</dc:language>
  <cp:lastModifiedBy>suyash 2</cp:lastModifiedBy>
  <dcterms:modified xsi:type="dcterms:W3CDTF">2012-09-11T11:56:00Z</dcterms:modified>
  <cp:revision>2</cp:revision>
  <dc:subject/>
  <dc:title/>
</cp:coreProperties>
</file>