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&lt; All this on COMPANY LETTER HEAD ONLY]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&lt;COVER LETTER&gt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o,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&lt;Party Name &amp; Address&gt;</w:t>
      </w:r>
      <w:r>
        <w:rPr>
          <w:rFonts w:cs="Calibri"/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Calibri-Italic" w:hAnsi="Calibri-Italic" w:cs="Calibri-Italic"/>
          <w:i/>
          <w:i/>
          <w:iCs/>
          <w:color w:val="000000"/>
          <w:sz w:val="28"/>
          <w:szCs w:val="28"/>
        </w:rPr>
      </w:pPr>
      <w:r>
        <w:rPr>
          <w:rFonts w:cs="Calibri-Italic" w:ascii="Calibri-Italic" w:hAnsi="Calibri-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PROPOSAL for CANTEEN SERVI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Dear Sir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Kindly find enclosed the Proposal for Canteen Services in your esteemed colle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8"/>
          <w:szCs w:val="28"/>
        </w:rPr>
        <w:t>&lt;COMPANY NAME&gt; believes in customized care, we</w:t>
      </w:r>
      <w:r>
        <w:rPr>
          <w:rFonts w:cs="Calibri"/>
          <w:color w:val="000000"/>
          <w:sz w:val="28"/>
          <w:szCs w:val="28"/>
        </w:rPr>
        <w:t xml:space="preserve"> adapt ourselves according to the needs of the client and provide best quality services at competitive market rate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&lt;COMPANY NAME&gt; Canteen will aim to provide hygienic, healthy and delicious food for both college and hostel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&lt;COMPANY NAME&gt; looks forward to long term association in near futur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If you have any questions or concerns, don’t hesitate to </w:t>
      </w: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contact us at +91 - 9873871722</w:t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-Italic" w:hAnsi="Calibri-Italic" w:cs="Calibri-Italic"/>
          <w:i/>
          <w:i/>
          <w:iCs/>
          <w:color w:val="000000"/>
          <w:sz w:val="28"/>
          <w:szCs w:val="28"/>
        </w:rPr>
      </w:pPr>
      <w:r>
        <w:rPr>
          <w:rFonts w:cs="Calibri-Italic" w:ascii="Calibri-Italic" w:hAnsi="Calibri-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-Italic" w:hAnsi="Calibri-Italic" w:cs="Calibri-Italic"/>
          <w:i/>
          <w:i/>
          <w:iCs/>
          <w:color w:val="000000"/>
          <w:sz w:val="28"/>
          <w:szCs w:val="28"/>
        </w:rPr>
      </w:pPr>
      <w:r>
        <w:rPr>
          <w:rFonts w:cs="Calibri-Italic" w:ascii="Calibri-Italic" w:hAnsi="Calibri-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-Italic" w:hAnsi="Calibri-Italic" w:cs="Calibri-Italic"/>
          <w:i/>
          <w:i/>
          <w:iCs/>
          <w:color w:val="000000"/>
          <w:sz w:val="28"/>
          <w:szCs w:val="28"/>
        </w:rPr>
      </w:pPr>
      <w:r>
        <w:rPr>
          <w:rFonts w:cs="Calibri-Italic" w:ascii="Calibri-Italic" w:hAnsi="Calibri-Italic"/>
          <w:i/>
          <w:iCs/>
          <w:color w:val="000000"/>
          <w:sz w:val="28"/>
          <w:szCs w:val="28"/>
        </w:rPr>
        <w:t>For,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36"/>
          <w:szCs w:val="36"/>
        </w:rPr>
      </w:pPr>
      <w:r>
        <w:rPr>
          <w:rFonts w:cs="Calibri-Bold" w:ascii="Calibri-Bold" w:hAnsi="Calibri-Bold"/>
          <w:b/>
          <w:bCs/>
          <w:color w:val="000000"/>
          <w:sz w:val="36"/>
          <w:szCs w:val="36"/>
        </w:rPr>
        <w:t>&lt;COMPANY NAME&gt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Your Name &amp; Sign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ed. 06.08.2011</w:t>
      </w:r>
      <w:r>
        <w:br w:type="page"/>
      </w:r>
    </w:p>
    <w:p>
      <w:pPr>
        <w:pStyle w:val="Normal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PROPOSAL for &lt;COMPANY NAME&gt; CANTEEN SERVI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BALAJI INSTITUTE OF MANAGEMENT STUDIES(&lt;PARTY NAME&gt;)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&lt;COMPANY NAME&gt; CANTEE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&lt;COMPANY NAME&gt; Canteen will serve tea/coffee/cold drinks, snacks, high tea, lunch/dinner etc. 7 days a week to college students and staff with special arrangements for various official meetings, programs, seminars and functions as organized by the Institute from time to time. In addition, people visiting &lt;PARTY NAME&gt; campus in connection with various academic activities of the Institute can also avail these service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&lt;COMPANY NAME&gt; CANTEEN SERVICE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 &lt;COMPANY NAME&gt; will provide adequate number of trained/semi-trained manpower required for providing good canteen services in &lt;PARTY NAME&gt; campu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 The employees of &lt;COMPANY NAME&gt; will possess good health and would be free from any diseases, especially contagious and frequently recurring diseases. In case, an employee gets infected he/she will immediately be replaced without delay in service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 &lt;COMPANY NAME&gt; is a responsible organization and makes timely payment of wages to its worker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 &lt;COMPANY NAME&gt; ensures proper discipline among its workers and further ensures that they would not indulge in any unlawful activity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. &lt;COMPANY NAME&gt; at all times keeps cleanliness of canteen premises at utmost priority for maintaining hygienic environment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6. &lt;COMPANY NAME&gt; uses only branded raw material for preparation of items 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7. &lt;COMPANY NAME&gt; uses only fresh fruits and vegetable to ensure high standard food quality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8. &lt;COMPANY NAME&gt; can cater to the tastes of North Indian students, in addition to serving south Indian Chinese and Continental dishe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9. &lt;PARTY NAME&gt; should provide &lt;COMPANY NAME&gt; space for storing raw material, sitting and serving space, kitchen equipment for cooking and preservation of perishable items, cutlery for serving food, etc. free of cost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>10. &lt;PARTY NAME&gt; should also provide Water Supply, Electricity and power connections ,Gas cylinders empty with manifold connections, Intercom Facility, AC’s in Canteen Cafeteria , Kitchen Furniture (Table, Chairs, Commercial Electric Food Warmer Cabinet, etc.),RO System , Drinking Water Cooler, electronic fly – kill / insect repellent equipment and Exhaust for smooth functioning of Canteen Services free of cost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>11. &lt;COMPANY NAME&gt; will be responsible for proper handling and safe custody of equipment’s and space provided by &lt;PARTY NAME&gt;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2. &lt;COMPANY NAME&gt; will bear the refilling cost of Gas cylinder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>13. &lt;COMPANY NAME&gt; will be responsible for washing and storing of Crockery, Cutlery, and Glasswar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4. Repair and maintenance of kitchen equipment’s will be carried out by &lt;COMPANY NAME&gt;, bills raised would be beared by &lt;PARTY NAME&gt;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>15. The workers employed by &lt;COMPANY NAME&gt; will directly be under its supervision, control and employment of &lt;COMPANY NAME&gt; and they shall have no connection what-so-ever with &lt;PARTY NAME&gt;. &lt;PARTY NAME&gt; shall have no obligation to control or supervise such workers or to take any action against them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>16. &lt;COMPANY NAME&gt; ensures that &lt;COMPANY NAME&gt; representative will be available for proper administration and supervision at the works to the entire satisfaction of the &lt;PARTY NAME&gt; at all times.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PERIOD OF CONTRACT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"/>
          <w:b/>
          <w:b/>
          <w:bCs/>
          <w:color w:val="000000"/>
          <w:sz w:val="28"/>
          <w:szCs w:val="28"/>
        </w:rPr>
      </w:pPr>
      <w:r>
        <w:rPr>
          <w:rFonts w:cs="Calibri" w:ascii="Calibri-Bold" w:hAnsi="Calibri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>17. The contract for &lt;COMPANY NAME&gt; Canteen Services shall remain valid initially for a period of two years.</w:t>
      </w:r>
    </w:p>
    <w:p>
      <w:pPr>
        <w:pStyle w:val="Normal"/>
        <w:autoSpaceDE w:val="false"/>
        <w:spacing w:lineRule="auto" w:line="240" w:before="0" w:after="0"/>
        <w:rPr>
          <w:rFonts w:ascii="Calibri-Italic" w:hAnsi="Calibri-Italic" w:cs="Calibri-Italic"/>
          <w:i/>
          <w:i/>
          <w:iCs/>
          <w:color w:val="000000"/>
          <w:sz w:val="24"/>
          <w:szCs w:val="24"/>
        </w:rPr>
      </w:pPr>
      <w:r>
        <w:rPr>
          <w:rFonts w:cs="Calibri-Italic" w:ascii="Calibri-Italic" w:hAnsi="Calibri-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ELECTRICITY AND WATER CHARGES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"/>
          <w:b/>
          <w:b/>
          <w:bCs/>
          <w:color w:val="000000"/>
          <w:sz w:val="28"/>
          <w:szCs w:val="28"/>
        </w:rPr>
      </w:pPr>
      <w:r>
        <w:rPr>
          <w:rFonts w:cs="Calibri" w:ascii="Calibri-Bold" w:hAnsi="Calibri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>18. &lt;COMPANY NAME&gt; will pay to the Institute electricity &amp; water charges on actual basis, for which sub meters have to be provided by &lt;PARTY NAME&gt;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PAYMENT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"/>
          <w:b/>
          <w:b/>
          <w:bCs/>
          <w:color w:val="000000"/>
          <w:sz w:val="28"/>
          <w:szCs w:val="28"/>
        </w:rPr>
      </w:pPr>
      <w:r>
        <w:rPr>
          <w:rFonts w:cs="Calibri" w:ascii="Calibri-Bold" w:hAnsi="Calibri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9. Coupon system will be prevalent at the canteen. Students/Staff can purchase coup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>on the spot or before. Monthly Bills will be raised only for tea/coffee supply at the &lt;PARTY NAME&gt; offices. Special Events/ Program Bills will also be raised accordingly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TERMINATION OF THE CONTRACT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"/>
          <w:b/>
          <w:b/>
          <w:bCs/>
          <w:color w:val="000000"/>
          <w:sz w:val="28"/>
          <w:szCs w:val="28"/>
        </w:rPr>
      </w:pPr>
      <w:r>
        <w:rPr>
          <w:rFonts w:cs="Calibri" w:ascii="Calibri-Bold" w:hAnsi="Calibri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0. The Contract can be terminated by either party, i.e., &lt;PARTY NAME&gt; or &lt;COMPANY NAME&gt;, after giving three months written notice to the other party extendable by mutual agreement 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1. Prior to termination of the contract, &lt;PARTY NAME&gt; wiil clear all unpaid bills raised by &lt;COMPANY NAME&gt;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&lt;COMPANY NAME&gt; CANTEEN MENU CARD and RATES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"/>
          <w:b/>
          <w:b/>
          <w:bCs/>
          <w:color w:val="000000"/>
          <w:sz w:val="28"/>
          <w:szCs w:val="28"/>
        </w:rPr>
      </w:pPr>
      <w:r>
        <w:rPr>
          <w:rFonts w:cs="Calibri" w:ascii="Calibri-Bold" w:hAnsi="Calibri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&lt;COMPANY NAME&gt; CANTEEN will serve hot and fresh food at fixed intervals.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&lt;COMPANY NAME&gt; CANTEEN BREAKFAST</w:t>
      </w:r>
    </w:p>
    <w:p>
      <w:pPr>
        <w:pStyle w:val="Normal"/>
        <w:autoSpaceDE w:val="false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8"/>
          <w:szCs w:val="28"/>
        </w:rPr>
        <w:t>PRICE - Rs. 20* per perso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Idli -Sambhar/ Sambhar - Vada/ Pav - Bhaji / Stuff Seasonal Paratha with Curd or pickle/ etc.</w:t>
      </w:r>
    </w:p>
    <w:p>
      <w:pPr>
        <w:pStyle w:val="Normal"/>
        <w:autoSpaceDE w:val="false"/>
        <w:spacing w:lineRule="auto" w:line="240" w:before="0" w:after="0"/>
        <w:rPr>
          <w:rFonts w:ascii="Calibri-Italic" w:hAnsi="Calibri-Italic" w:cs="Calibri-Italic"/>
          <w:i/>
          <w:i/>
          <w:iCs/>
          <w:color w:val="000000"/>
          <w:sz w:val="28"/>
          <w:szCs w:val="28"/>
        </w:rPr>
      </w:pPr>
      <w:r>
        <w:rPr>
          <w:rFonts w:cs="Calibri-Italic" w:ascii="Calibri-Italic" w:hAnsi="Calibri-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Italic" w:ascii="Calibri-Italic" w:hAnsi="Calibri-Italic"/>
          <w:i/>
          <w:iCs/>
          <w:color w:val="000000"/>
          <w:sz w:val="28"/>
          <w:szCs w:val="28"/>
        </w:rPr>
        <w:t xml:space="preserve">Special Items like Masala Dosa- Sambhar/Chole - Bhaturey / Chowmein / Macroni / Pasta will be provided at the rate of </w:t>
      </w:r>
      <w:r>
        <w:rPr>
          <w:rFonts w:cs="Calibri-BoldItalic" w:ascii="Calibri-BoldItalic" w:hAnsi="Calibri-BoldItalic"/>
          <w:b/>
          <w:bCs/>
          <w:i/>
          <w:iCs/>
          <w:color w:val="000000"/>
          <w:sz w:val="28"/>
          <w:szCs w:val="28"/>
        </w:rPr>
        <w:t>Rs. 25 per person.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&lt;COMPANY NAME&gt; CANTEEN LUNCH/ DINNER</w:t>
      </w:r>
    </w:p>
    <w:p>
      <w:pPr>
        <w:pStyle w:val="Normal"/>
        <w:autoSpaceDE w:val="false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8"/>
          <w:szCs w:val="28"/>
        </w:rPr>
        <w:t>PRICE - Rs. 45* per person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3F9401"/>
          <w:sz w:val="28"/>
          <w:szCs w:val="28"/>
        </w:rPr>
      </w:pPr>
      <w:r>
        <w:rPr>
          <w:rFonts w:cs="Calibri-Bold" w:ascii="Calibri-Bold" w:hAnsi="Calibri-Bold"/>
          <w:b/>
          <w:bCs/>
          <w:color w:val="3F9401"/>
          <w:sz w:val="28"/>
          <w:szCs w:val="28"/>
        </w:rPr>
        <w:t>&lt;COMPANY NAME&gt; Thal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Any Dal/Chole/ Rajm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Any Seasonal Vegetabl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Mix raita/ Bundi raita / Plain Curd/ Aloo rait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Plain Rice / Jeera Ric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Seasonal salad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Pickle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5400DC"/>
          <w:sz w:val="28"/>
          <w:szCs w:val="28"/>
        </w:rPr>
      </w:pPr>
      <w:r>
        <w:rPr>
          <w:rFonts w:cs="Calibri-Bold" w:ascii="Calibri-Bold" w:hAnsi="Calibri-Bold"/>
          <w:b/>
          <w:bCs/>
          <w:color w:val="5400DC"/>
          <w:sz w:val="28"/>
          <w:szCs w:val="28"/>
        </w:rPr>
        <w:t>Sweets will be served every Saturday and Sunday.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580000"/>
          <w:sz w:val="28"/>
          <w:szCs w:val="28"/>
        </w:rPr>
      </w:pPr>
      <w:r>
        <w:rPr>
          <w:rFonts w:cs="Calibri-Bold" w:ascii="Calibri-Bold" w:hAnsi="Calibri-Bold"/>
          <w:b/>
          <w:bCs/>
          <w:color w:val="580000"/>
          <w:sz w:val="28"/>
          <w:szCs w:val="28"/>
        </w:rPr>
        <w:t>Non –Veg. will be served twice a week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One day Egg cury , One day Non - Veg Dish (Chicken Curry/Biryani)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 xml:space="preserve">Chinese Thali </w:t>
      </w:r>
      <w:r>
        <w:rPr>
          <w:rFonts w:cs="Calibri-Italic" w:ascii="Calibri-Italic" w:hAnsi="Calibri-Italic"/>
          <w:i/>
          <w:iCs/>
          <w:color w:val="000000"/>
          <w:sz w:val="28"/>
          <w:szCs w:val="28"/>
        </w:rPr>
        <w:t xml:space="preserve">( Chowmein, Fried Rice, Manchurian, Chilly Paneer) </w:t>
      </w:r>
      <w:r>
        <w:rPr>
          <w:rFonts w:cs="Calibri"/>
          <w:color w:val="000000"/>
          <w:sz w:val="28"/>
          <w:szCs w:val="28"/>
        </w:rPr>
        <w:t>can also be made available twice a month at same rate.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 xml:space="preserve">&lt;COMPANY NAME&gt; CANTEEN SNACKS </w:t>
      </w:r>
      <w:r>
        <w:rPr>
          <w:rFonts w:cs="Calibri-Italic" w:ascii="Calibri-Italic" w:hAnsi="Calibri-Italic"/>
          <w:i/>
          <w:iCs/>
          <w:color w:val="000000"/>
          <w:sz w:val="28"/>
          <w:szCs w:val="28"/>
        </w:rPr>
        <w:t>( available in College Hours)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 xml:space="preserve">&lt;COMPANY NAME&gt; CANTEEN DRINKS </w:t>
      </w:r>
      <w:r>
        <w:rPr>
          <w:rFonts w:cs="Calibri-Italic" w:ascii="Calibri-Italic" w:hAnsi="Calibri-Italic"/>
          <w:i/>
          <w:iCs/>
          <w:color w:val="000000"/>
          <w:sz w:val="28"/>
          <w:szCs w:val="28"/>
        </w:rPr>
        <w:t>( available in College Hour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One cup tea (with Tea Bag) - </w:t>
      </w:r>
      <w:r>
        <w:rPr>
          <w:rFonts w:cs="Calibri-Italic" w:ascii="Calibri-Italic" w:hAnsi="Calibri-Italic"/>
          <w:i/>
          <w:iCs/>
          <w:color w:val="000000"/>
          <w:sz w:val="28"/>
          <w:szCs w:val="28"/>
        </w:rPr>
        <w:t xml:space="preserve">125 ml </w:t>
      </w:r>
      <w:r>
        <w:rPr>
          <w:rFonts w:cs="Calibri"/>
          <w:color w:val="000000"/>
          <w:sz w:val="28"/>
          <w:szCs w:val="28"/>
        </w:rPr>
        <w:t xml:space="preserve">- </w:t>
      </w: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Rs. 7 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One cup coffee - </w:t>
      </w:r>
      <w:r>
        <w:rPr>
          <w:rFonts w:cs="Calibri-Italic" w:ascii="Calibri-Italic" w:hAnsi="Calibri-Italic"/>
          <w:i/>
          <w:iCs/>
          <w:color w:val="000000"/>
          <w:sz w:val="28"/>
          <w:szCs w:val="28"/>
        </w:rPr>
        <w:t xml:space="preserve">125 ml </w:t>
      </w:r>
      <w:r>
        <w:rPr>
          <w:rFonts w:cs="Calibri"/>
          <w:color w:val="000000"/>
          <w:sz w:val="28"/>
          <w:szCs w:val="28"/>
        </w:rPr>
        <w:t xml:space="preserve">- </w:t>
      </w: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Rs. 10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Cold Drink/ Canned Juices at </w:t>
      </w: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Market Rate</w:t>
      </w:r>
    </w:p>
    <w:p>
      <w:pPr>
        <w:pStyle w:val="Normal"/>
        <w:autoSpaceDE w:val="false"/>
        <w:spacing w:lineRule="auto" w:line="240" w:before="0" w:after="0"/>
        <w:rPr>
          <w:rFonts w:ascii="Calibri-Italic" w:hAnsi="Calibri-Italic" w:cs="Calibri-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-Italic" w:ascii="Calibri-Italic" w:hAnsi="Calibri-Ital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* All rates are for period of one year 2011-2012 (considering 100 serving at any given time ) subject to revisio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  <w:font w:name="Calibri-Italic">
    <w:charset w:val="00"/>
    <w:family w:val="auto"/>
    <w:pitch w:val="default"/>
  </w:font>
  <w:font w:name="Calibri-Bold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1:24:00Z</dcterms:created>
  <dc:creator>Richa Dang</dc:creator>
  <dc:description/>
  <dc:language>en-US</dc:language>
  <cp:lastModifiedBy>Richa Dang (VDesign)</cp:lastModifiedBy>
  <dcterms:modified xsi:type="dcterms:W3CDTF">2011-08-06T11:24:00Z</dcterms:modified>
  <cp:revision>2</cp:revision>
  <dc:subject/>
  <dc:title>Canteen Proposal -RFP</dc:title>
</cp:coreProperties>
</file>