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Style w:val="Postbody1"/>
          <w:rFonts w:cs="Century Gothic" w:ascii="Century Gothic" w:hAnsi="Century Gothic"/>
          <w:b/>
          <w:sz w:val="28"/>
          <w:szCs w:val="28"/>
        </w:rPr>
        <w:t>Relieving Letter</w:t>
      </w:r>
    </w:p>
    <w:p>
      <w:pPr>
        <w:pStyle w:val="Normal"/>
        <w:rPr>
          <w:rStyle w:val="Postbody1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vember 24, 201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r.Gopal Redd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loyee N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is is with reference to your resignation dated 24th November 2011 from the post of “Manager - HR</w:t>
      </w:r>
      <w:r>
        <w:rPr>
          <w:rFonts w:cs="Century Gothic" w:ascii="Century Gothic" w:hAnsi="Century Gothic"/>
        </w:rPr>
        <w:fldChar w:fldCharType="begin"/>
      </w:r>
      <w:r>
        <w:rPr>
          <w:rFonts w:cs="Century Gothic" w:ascii="Century Gothic" w:hAnsi="Century Gothic"/>
        </w:rPr>
        <w:instrText xml:space="preserve"> MERGEFIELD Designation </w:instrText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”. The Management has accepted the same with regre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You will be relieved from your duty at the closing hours </w:t>
      </w:r>
      <w:r>
        <w:rPr>
          <w:rFonts w:cs="Century Gothic" w:ascii="Century Gothic" w:hAnsi="Century Gothic"/>
        </w:rPr>
        <w:fldChar w:fldCharType="begin"/>
      </w:r>
      <w:r>
        <w:rPr>
          <w:rFonts w:cs="Century Gothic" w:ascii="Century Gothic" w:hAnsi="Century Gothic"/>
        </w:rPr>
        <w:instrText xml:space="preserve"> MERGEFIELD Country </w:instrText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of 20th January 201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will be paid your full and final settlement as per company’s rule from our Accounts Department after receipt of the Clearance Certifica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wish you every success in your future care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s faithfully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</w:t>
      </w:r>
      <w:r>
        <w:rPr>
          <w:rFonts w:cs="Century Gothic" w:ascii="Century Gothic" w:hAnsi="Century Gothic"/>
          <w:b/>
          <w:bCs/>
        </w:rPr>
        <w:t>COMPANY N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General Manager H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ptember 30, 201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O WHOMSOEVER IT MAY CONCERN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is is to certify that Mr. Gopal Reddy had been associated with our organisation as Officer in Human Resources department  for the period from 27-10-2007 to 30-09-201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e found Mr. Gopal Reddy is effective in discharging responsibilities assigned to hi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wish him success in his future assign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</w:t>
      </w:r>
      <w:r>
        <w:rPr>
          <w:rFonts w:cs="Century Gothic" w:ascii="Century Gothic" w:hAnsi="Century Gothic"/>
          <w:b/>
          <w:bCs/>
        </w:rPr>
        <w:t>COMPANY N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al Manager H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center"/>
        <w:rPr>
          <w:rStyle w:val="Postbody1"/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3:00Z</dcterms:created>
  <dc:creator>Sacheen Jahagirdar</dc:creator>
  <dc:description>www.corehr.wordpress.com</dc:description>
  <dc:language>en-US</dc:language>
  <cp:lastModifiedBy>Sacheen Jahagirdar</cp:lastModifiedBy>
  <dcterms:modified xsi:type="dcterms:W3CDTF">2012-03-22T08:33:00Z</dcterms:modified>
  <cp:revision>3</cp:revision>
  <dc:subject/>
  <dc:title>Experiance Letter</dc:title>
</cp:coreProperties>
</file>