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my first time here, main apko apni real story sunanna chahta hoon, is story mein mera aur bhabhi ka nam change hai magar story ka ek ek scene real hai. Please ap log mujhe reply ker k zaroor batayega achi lagi buri lagi jesi b lagi zaroor post kijyega.</w:t>
        <w:br/>
        <w:br/>
        <w:t>Ye story meri aur mere cousin ki wife ki hai. Merey cousin ki shadi ko 2 sal hi huwe the aur wo mulk se bahar gaya hua tha.</w:t>
        <w:br/>
        <w:t>Mein uski wife yani saima se bahut reserve rehta tha, mein actually her larki se hi reserve rehta hoon magar saima mujhe bahut achi lagty thee shuru se hi, wo bahut khubsurat hai aur uski figure bhi 36 28 38 hai tu kon attract nahi hoga aisi figure wali se.</w:t>
        <w:br/>
        <w:br/>
        <w:t>Ye bat un dino ki hai jab mera cousin mulk se bahar tha. Saima ne mujhe apne MSN per add keya hua tha magar hum ne chat kabhi nahi ki thi. Ek din mein rat mein late night online tha aur wo bhi online thee achanak se uska message aya, kehne lagi k mere computer mein windows ka kuch masla hai kal tum aa ker check ker sakte ho agar time hai tu, mein ne kaha ji bhabhi mein ajaonga.</w:t>
        <w:br/>
        <w:br/>
        <w:t>Next day mein ne ja ker windows reinstall kerdi, is doran jitni deir mein us k room mein raha hon wo aur mein akele hi the pore floor per, (uska floor seperate tha aur ground floor per baki family rehtee hai) meri nazren bar bar us ki body per ja rahi thee sara time wo apne kam kaj mein masroof thee magar jaha mujhe mauka milta mein uski sexy figure ko dekhne lagta, us ne red color ka suit pehna hua tha garmyo k din the islian paseeney ki waja se uski shirt us k jism se chipki hui thee aur us ne andar black bra pehna hua tha jiska step us ki peet se dekha ja sakta tha. Behrhal mein us din bughair koi extra bat kiye gher wapas agaya.</w:t>
        <w:br/>
        <w:br/>
        <w:t>Phir mein rat mein late online tha aur wo bhi online thee. Humari chat us din shuru hui hum ne kafi batain ki kuch rishte daro k baray mein aur idher udher ki ahista ahista hamari dosti hogai aur hum kareeb atay gaye.</w:t>
        <w:br/>
        <w:br/>
        <w:t>Phir ek din mujhe bahut shock laga jab us ne chat kerte huwe ye kaha k wo mujhe pasand kerty hai, mein ne apne mind ko clear kerne k lian kaha k han mein b apko pasand karta hon as a friend. magar us ne jawab dia k mein as a friend ki bat nahi ker rahi mein tumko wese hi bht pasand kerne lagi hon tum bht understanding ho caring ho etc etc.</w:t>
        <w:br/>
        <w:t>meri sumjh nahi ara tha k jawab kia don mein usko in baton ka. mein ne sirf thanks likhdia jis k jawab mein us ne kaha k bus thanks? tum kia sochte ho mere lian, mein ne b kehdia k mauka acha hai abhi boldo jo bolna hai, mein ne bola k mein tu apko humesha se hi like kerta hon. us ne kaha khul ker bolo mein sub kuch suna chahti hon bilkul such such bolo. Ab mein us se itna close hogaya tha k mein apni feelings likh sakta tha thori bahut, mein ne kaha k aap ko pasand kerta hon jab se apki shadi hui hai aur agar apki shadi Imran(Cousin) se nahi hui hoti tu mein zaroor kerleta. tu us ka jawab aya k muujhe khushi hui k tum ne such bola aur kaha k kal gher ana computer mein kuch kam krwana hai.</w:t>
        <w:br/>
        <w:br/>
        <w:t>mein next day gher gaya tu us ne skin color ka shalwar kamiz pehna hua tha jis k under offwhite bra thi, uska rung intehai gora hai gol gol mammay aisa lagta hai doodh ki thelian, moti si gand dil chahta hai hath se press karon aur apna lund us per ragarta rahun...mein ne apne zehun mein socha hua tha k kash bat kuch agay barhay aur kisi tarah hamara physical relation ban jaye. kher mein computer k samine beth gaya aur wo mujhe jhuk ker batanay lagi k ye kam karna hai us k bal mere shoulders se touch ho rahe the aur mujhe pagal ker rahe the. mein ne bahut control keya apne feelings ko. phir jab kam hogaya tu us ne kaha k ruko mein tea bana rahi hon pi ker jana mein sofa per beth gaya wo tea le ker aye aur beth gaye mere brabar mein aur kha k tum physically strong ho kafi..us k achanak is jumlay ne mujhe phir se shock kerdia mein sochne laga achanak mere physical strong honay ki bat kaha se agai. mein ne kaha thanks. phir achanak batain kerte kerte mere cousin ki bat nikal aye us ne kaha k wo tumhara acha friend hai tum batao kia uska kisi larki se chakar hai, mein ne socha k ab is se itni achi dosti hogayi hai kuch chupana nahi chaye, mein ne usko such such bata dia k imran ki 2 3 larkyu se affair hai aur physical relations b hain, us ne kaha aur khul ker batao physical relation hain tumhe kese pata mein ne kaha k usi ne bataya tha mujhe, phir bhabhi ronay lagi mein ne socha agay barh ker unka hath pakar kar un se kahun k ro mat, magar mere mein itni himat nahi thi k hath pakarta unka. mein ne kaha k plz ap roye mat. wo mere kareeb aye aur mere shoulder per sir rukh dia aur kaha k tum mere sub se ache dost ho, imran k bad agar koi larka meri life mein aya hai tu wo tum ho please tum mujhe dhoka nahi dena mere sath rehna humesha aur mere gal per kiss keya,,,mere tu dimagh ki lights on hogayeen aur dil mein khushi hi khushi bhar gai.</w:t>
        <w:br/>
        <w:t>mein khamishi se betha apni feelings ko control ker hi raha tha k us ne mere honto ko chuma aur forun hi chum ker apne hont hata lie, ab mein aur nahi control ker sakta tha. mein ne b uskey bal pakar ker us k honto ko apne honto se laga lia</w:t>
        <w:br/>
        <w:t xml:space="preserve">wo kuch nahi boli aur mere kiss kerne mein mera sath dia, mein ne apna moun ahista se khola aur apne zaban us k moun mein dal di, uski ek awaz nikli ahhhhh ki aur phir us ne b apni zaban mere zaban se lagai aur chosne lagi,. hum kafi deir tuk ek dosre ko kiss kerte rahe phir mere hath pata nahi kab us k boobs per gaye mujhe pata nahi chala. us k naram aur garam boobs ko jab mein ne sehlana shuru keya tu wo aur machalnay lagi, us k nipples bilkul hard horahe the, mein ne unko dono hatho se dabana shuru kerdia, us ne mere kaan mein halkay se kaha k neechey hath lagao ge, aur ye keh ker mera hath pakra aur apni choot per lagaya jab mera hath uski choot per gaya tu wo bahut geeli horahi thee. mein ne usko masalna shuru keya. </w:t>
        <w:br/>
        <w:t xml:space="preserve">ab situation ye thi ki hum dono k lips ek dosre k lips se chipkay huwe the mera right hand us k right boob per tha aur left hand uski chot masal raha tha. </w:t>
        <w:br/>
        <w:br/>
        <w:t xml:space="preserve">mujhe bht maza araha tha aur aisa lagra tha k mere lund se pani nikal raha hai. us k bad us din ka end hua aur mein apne gher agaya aur rat honay ka wait kerne laga k wo online aye aur us se chat karon, </w:t>
        <w:br/>
        <w:br/>
        <w:t>Hum mobile per islian bat nahi kerte the k wo safe nhi tha ek hi family ki waja se koi b masla hosakta tha islian hum chat per hi bat kerna munasib sumjhte the.</w:t>
        <w:br/>
        <w:br/>
        <w:t>Guys agar apko ye story ka start acha laga tu please post kijye, mein agay ki kahani kal likhonga k first time kese mein usko choda aur uska kamasutra mein expertise ka pata chala etc etc</w:t>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 rat hui aur rat honay se pehle hi mein ne us k baray mein soch soch ker 2 dafa muth laga di, rat mein wo online aye hum ne chat shuru ki ab humari conversation ne kuch cybersex ki taraf turn lena shuru keya, maslan hum apas mein ye batain kerne lagay k;</w:t>
        <w:br/>
        <w:br/>
        <w:t>Mein: Agar mein tumhare boobs choota tu tum kia kartee.</w:t>
        <w:br/>
        <w:br/>
        <w:t>Saima: mein sharma jati mgar mujhe maza b ata.</w:t>
        <w:br/>
        <w:br/>
        <w:t>Mein: Oh yani mein ne miss kerdia, magar next time nahi karonga miss.</w:t>
        <w:br/>
        <w:br/>
        <w:t>Saima: wada karo k next time kuch b miss nahi karo gay</w:t>
        <w:br/>
        <w:br/>
        <w:t>Mein: haan wada, kia mein tumhare body k sath kuch b karon tum roko gi tu nahi.</w:t>
        <w:br/>
        <w:br/>
        <w:t>Saima: kabhi nahi rokongi.</w:t>
        <w:br/>
        <w:br/>
        <w:t>ab aap sumjh sakte hain k in baton k bad meri kia condition horahi hogi. Actually mere aur us k gher ka fasla zada door ka nahi tha, ek hi area tha is lian ana jana bahut asan tha, bus dekhna parta tha k kisi ki nazro mein na aon. phir us ne mujh se kaha k kal tum chakar lagana gali ka dupair 3 buje exact, agar mein window per hui tu sumjh jana k koi masla nahi hai aur direct oper ajana aur agar mein window per na mili to wapas chalay jana. tu mein ne aisa hi keya, aur wo window per thi. mein direct us k floor per chala gaya.</w:t>
        <w:br/>
        <w:br/>
        <w:t>us ki dressing ka style thora detail mein bata deta hon mein apko, us ne blue color ki shirt pehne hui thee, chaak baday baday pehunty thee wo jis se us k side hips numaya hote hain, hips us k kafi baday hain aur shirt uski hips per se kafi tight hoti hai, boobs b bht achey shape mein hain gol aur uthay huwe, kamar boobs aur hips ki waja se patli si lagty hai. white shalwar pehni hui thee us ne jis k andar se uski panty numayan horahi thee.</w:t>
        <w:br/>
        <w:br/>
        <w:t>mein ne shorts aur t shirt pehni hui thee garmyo ki waja se. kher mein room mein gaya us ne room ka mahul aisa banaya hua tha k andhera, AC on aur room freshner keya hua tha yani full ON..</w:t>
        <w:br/>
        <w:br/>
        <w:t>mein room mein gaya tu us ne sab se pehle hath pkar ker mere lips per kiss keya bughair koi bat kiye, aur kaha k bahut intezar tha mujhe is time ka. mein ne us k boobs per hath rukha magar us ne hath hata diye mere aur kaha k itni jaldi kia hai. tum sham tuk mere pas ruko ge na, mein ne kaha haan sham tuk yahin hon.</w:t>
        <w:br/>
        <w:br/>
        <w:t>phir hum bed per gaye, hum dono beth gaye phir us ne kaha k hamari kal ki chat yad hai na. mein ne kaha mujhe yad tu hai magar tumhare samine aa ker mera mind blank hogaya hai please jo b karna hai tum karo. wo muskurai aur us ne french kiss kerne k lian hont agay kye, mein ne honto se hont mila diye aur ab uski zaban aur mere zaban ek dosre se mili hui thee, mein ne uskay boobs pakar liye, uff kia feelings theen naram boobs, uski shirt mein peechey zip thee, mein ne wo open ki aur andar hath dal ker uski shirt ko us k shoulders se neechey krdia aur bra k andar hath dal ker us k goray aur gol gol doodh se khelne laga us k sakht nipples mere unglyu mein the aur mein unki pinch ker raha tha, kissing khatam hui mein ne uski neck per kiss keya phir mein boobs ki taraf aya aur unko suck krne laga uski awazen nikal rahi theen aaaah ooh ki jis se mujhe aur b maza araha tha, mein ne usko ab seedha leta dia tha aur us k oper charh ker us k mammay choos raha tha, wo sath mein ye b kehrahi thee k aur zor se choso, choste raho suck it baby suck it all....</w:t>
        <w:br/>
        <w:br/>
        <w:br/>
        <w:t>jesa k aap sub jante hain k aisi wordings khas tor per agar urdu mein hon tu sex ka maza double hojata hai islian ye bat mein usko chat per hi bata chuka tha k mujhe urdu mein gande gande words sunnay mein maza ata hai tu wo aisa hi ker rahi thee mujhe maza dene k lian.</w:t>
        <w:br/>
        <w:br/>
        <w:t>phir mein ne apne shorts neechey kerdiye aur late gaya seedha ab wo mere oper thee aur mujhe pagalo ki tarah chatt rahi thee pehle us ne mere poray face per apni zaban lagai even mera pora face geela hogaya us k thook se, phir us ne mere neck per kata aur phir meri t shirt utar ker mere nipples chatne lagi, mera buss nahi chal raha tha k uskay bal pakar ker uska sir apne lund ki taraf karon, Kyun k ye mera first time tha islian mein zada deir bardasht nahi ker paya aur jese hi us ne apna hath mere lund per rukha aur thora sa usko sehlaya meri muth nikal gayee aur mein heran aur pareshan tha k muth nikalti hi ja ri thee aur wo musulsul mera lund sehla rahi thee mujhe maza dene k lian takay mein achi tarah farigh hojaon, aur jab meri nikal rahi thee wo mujh se kehri thee k aur do mujhe plz aur do pora nikal do aur mere tattay b sehla ri thee..</w:t>
        <w:br/>
        <w:br/>
        <w:t>uff kia maza tha wo mein ajj tuk usko mehsus ker sakta hoon...ye sub mushkil se adhay ghunte mein ho chuka tha, phir jab mein farigh hogaya tu us ka hath jo k meri muth ki waja se geela hua wa tha wo us ne apne boobs per phera aur kaha k chalo ab nahatay hain sath mein...(to be co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95pt;height:0.7pt;mso-wrap-style:none;v-text-anchor:middle;mso-position-vertical:top">
                <v:fill o:detectmouseclick="t" type="solid" color2="#2e2e1e"/>
                <v:stroke color="#3465a4" joinstyle="round" endcap="flat"/>
                <w10:wrap type="square"/>
              </v:rect>
            </w:pict>
          </mc:Fallback>
        </mc:AlternateContent>
      </w:r>
    </w:p>
    <w:p>
      <w:pPr>
        <w:pStyle w:val="Normal"/>
        <w:widowControl/>
        <w:bidi w:val="0"/>
        <w:spacing w:lineRule="auto" w:line="276" w:before="0" w:after="200"/>
        <w:rPr/>
      </w:pPr>
      <w:r>
        <w:rPr/>
        <w:t>Hum nahanay gaye, hum dono hi nangay the sir se pair tuk, us ne shower khola aur mujh se lipat gaye, thori deir bad us ne soap se ache tarah mera lund dhoya aur poray jism per soap mala phir us ne apne boobs per soap lagaya aur mere peet se chipak gayee aur apne mammay meri peet per ragarne lagi, is doran mera lund dobara tayar hogaya aur mein b tayar tha usko chodne k lian bekarar tha mein, us ne is bar mere lund ko hath laganay k bujaye direct neechey beth ker usko chosna shuru kerdia,,,,ufff mere lund per pehly bar mein kisi k hont mehsus ker raha tha, us ne pehle mere dick head ko apne honto mein lia aur phir zaban lagai, phir mera pora lund moun mein halak tuk ghusa kar chosne lagi jese loli pop ko bachay choste hain, wo chosne k sath sath mere tattay b sehla rahee the, jab mein bilkul muth nikalnay wala hota tu wo mere lund ki jurr yani end se usko zor se pakarti takay mein under control hojaon aur mera bahao kam hojaye (takay muth jaldi na niklay) jab mein under control hojata tu wo phir usko chosne lagti, aisa us ne 4 bar keya, magar mein ab usko chodna chahta tha lekin uska kuch aur hi irada tha shayed. wo chosti rahi mein ne us se kaha k meri nikalnay wali hai aur ab mat rokna, mein nikalna chahta hon muth ko, us ne meri bat mani aur tezi se chosne lagi aur hath se hilanay lagi, akhir kar mein ne us k moun mein apni muth chor di, uska moun meri muth se bhar gaya aur us k lips k side se girne laga, mein ne us se kaha k pi lo meri muth ko please tu us ne nigal lia aur jo side se beh raha tha wo b apni ungly se saf ker k moun mein dalne lagi, aur akhri bar mere lund ko chussa dia takay jo bacha kucha hai wo b nikal ker moun mein chala jaye us k, mein bahut relax hogaya magr mere dil mein ab b ye khuwahish thee k mein usko chodon, pagalo ki tarah chodon, halankay mein 2 bar muth nikal chuka tha magar ab b mere andar bahut josh tha uski jawani aisi hai k agar ap dekhen tu apka b josh uruj per pahunch jayega. kher phir hum dono saf suthre ho ker bahar agaye aur bughair kapro k hi ek chadar mein late gaye, us ne tv khola aur songs laga diye, ab hum batain ker rahe the, us ne thori deir k bad phir apna hath mere jism per rub kerna shuru keya, mere lund tuk aye, mere lund ko ab thora time lagraha tha khara honay mein, magar kyu k wo kafi expert lag rahi thee islian usko pata tha k ye kese khara hoga, us ne dosri taraf ki karwat li aur apni moti gori aur mulaim si gand meri taraf agay nikal ker rukh di, aur mujh sekaha k meri taraf karwat le lo, mein ne uski taraf karwat li ab uski gand per mera lund touch horaha tha, us ne apni gand ko hilana shuru keya mere lund per ahista ahista aur phir kia tha mera lund forun khara hogaya aur is bar mein us per havi hogaya mein ne usko pora ulta ker k uske oper late gaya aur hips ki line mein apna lund ragarne laga, uska hips ka chota sa hole the mein kabhi us mein apni ungly dalta aur kabhi lund ragarta, phir wo apne ghutno per beth gaye yani doggy style mein aur kaha k ab mein tumhari bitch hon mujhe doggy style mein chodo, us ne apne hath se mere lund ko rasta dikhaya aur apni chot mein ghusa lia, mein thora confuse hoa k bughair condomn k ye sub theek nahi, magar us waqt sex mujh per zada havi tha, mein ne apne dimagh se sari soch nikal ker usko chodna shuru kerdia, uskay baday baday chootar hil rahe the mere samine, aur wo keh rahi thee mere hips per thappar maro lal kerdo meri gand ko, mein usko chod raaha tha gand per hath mar mar ker, aur kareeb 15 min k bad mein ne lund nikal ker uski gand ko geela kerdia apni muth se. aur thak ker seedha late gaya, us ne forun hi mera lund apne moun mein leya aur chosna shuru kerdia takay jo muth lund per lagi hai wo sub us k moun mein chali jaye, phir hum thori deir aur lete rahey aur phir mein gher agaya rat mein online chat ka wada kar k ( to be c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4:12:00Z</dcterms:created>
  <dc:creator>abc </dc:creator>
  <dc:description/>
  <cp:keywords/>
  <dc:language>en-US</dc:language>
  <cp:lastModifiedBy>abc </cp:lastModifiedBy>
  <dcterms:modified xsi:type="dcterms:W3CDTF">2011-07-30T04:22:00Z</dcterms:modified>
  <cp:revision>1</cp:revision>
  <dc:subject/>
  <dc:title/>
</cp:coreProperties>
</file>