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FEEF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CC6600"/>
                <w:sz w:val="21"/>
              </w:rPr>
              <w:t>The Mumbai Labour Welfare Fund Act, 1953.</w:t>
            </w:r>
            <w:bookmarkStart w:id="0" w:name="0"/>
            <w:bookmarkEnd w:id="0"/>
          </w:p>
        </w:tc>
      </w:tr>
      <w:tr>
        <w:trPr/>
        <w:tc>
          <w:tcPr>
            <w:tcW w:w="8700" w:type="dxa"/>
            <w:tcBorders/>
            <w:shd w:fill="FE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0" w:type="dxa"/>
            <w:tcBorders/>
            <w:shd w:fill="FEEFD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APPLICABILITY: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1"/>
              </w:rPr>
              <w:t>The Act is applicable to factories &amp; establishment covered under shop &amp; establishment act employing 5 or more employe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RIBUTION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ribution is to be deducted from the salary of employees Twice in a year i.e. June &amp; December every year at following rates:</w:t>
            </w:r>
          </w:p>
          <w:tbl>
            <w:tblPr>
              <w:tblW w:w="86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2"/>
              <w:gridCol w:w="4342"/>
            </w:tblGrid>
            <w:tr>
              <w:trPr/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</w:rPr>
                    <w:t>Employee's contribution</w:t>
                  </w:r>
                </w:p>
              </w:tc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</w:rPr>
                    <w:t>Employer's contribution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Rs.6.00 each employee to be deducted once in six months drawing up to Rs.3000/- &amp; Rs.12.00 above Rs.3000/-</w:t>
                  </w:r>
                </w:p>
              </w:tc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Rs.18.00 each employee to be paid by employer once in six months drawing up to Rs.3000/- &amp; Rs.36.00 above Rs.3000/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(Excluding manager &amp; person working as a supervisor drawing salary above Rs.3500/-p.m.)</w:t>
                  </w:r>
                </w:p>
              </w:tc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(Excluding manager &amp; person working as a supervisor drawing salary above Rs.3500/-p.m.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(The above new rates are effective from December 2000 onwards as per circular dated 7/1/2002 issued by MLWF Dept.) Both the above contributions are to be remitted to the Welfare Commissioner, Kamgar Krida Maidan, Mumbai.</w:t>
            </w:r>
          </w:p>
          <w:tbl>
            <w:tblPr>
              <w:tblW w:w="86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5"/>
              <w:gridCol w:w="4339"/>
            </w:tblGrid>
            <w:tr>
              <w:trPr/>
              <w:tc>
                <w:tcPr>
                  <w:tcW w:w="86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</w:rPr>
                    <w:t>DUE DATES FOR PAYMENT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For 30 th June ending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on or before 15 th Jul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For 31 st December ending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1"/>
                      <w:szCs w:val="21"/>
                    </w:rPr>
                    <w:t>on or before 15 th Janua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OTHER PAYMENTS PAYABLE TO MLWF: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Any dues payable to any employee/s remains unpaid for more than 3 years has to be deposited to Maharashtra Labour Welfare Board with in such time as prescribed under the Ac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1">
    <w:name w:val="style21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9:00Z</dcterms:created>
  <dc:creator>admin</dc:creator>
  <dc:description/>
  <cp:keywords/>
  <dc:language>en-US</dc:language>
  <cp:lastModifiedBy>admin</cp:lastModifiedBy>
  <dcterms:modified xsi:type="dcterms:W3CDTF">2012-01-10T12:39:00Z</dcterms:modified>
  <cp:revision>2</cp:revision>
  <dc:subject/>
  <dc:title/>
</cp:coreProperties>
</file>