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Narrow" w:hAnsi="Arial Narrow" w:cs="Arial Narrow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Karamtara Group of Compan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300" w:hanging="0"/>
                              <w:rPr/>
                            </w:pPr>
                            <w:r>
                              <w:rPr/>
                              <w:t>RECENT       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300" w:hanging="0"/>
                        <w:rPr/>
                      </w:pPr>
                      <w:r>
                        <w:rPr/>
                        <w:t>RECENT       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Corporate Offic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me</w:t>
        <w:tab/>
        <w:tab/>
        <w:tab/>
        <w:t xml:space="preserve">: </w:t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ather’s Name</w:t>
        <w:tab/>
        <w:tab/>
        <w:t xml:space="preserve">: </w:t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ignation</w:t>
        <w:tab/>
        <w:tab/>
        <w:t xml:space="preserve">: </w:t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ddress</w:t>
        <w:tab/>
        <w:tab/>
        <w:tab/>
        <w:t xml:space="preserve">: </w:t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te of Joining</w:t>
        <w:tab/>
        <w:tab/>
        <w:t xml:space="preserve">: </w:t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b/>
          <w:sz w:val="20"/>
        </w:rPr>
        <w:t>PERSONAL DATA FOR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pt" to="440.95pt,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FULL NAME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 ___________________ WEIGHT __________________ HEIGHT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STAL ADDRESS __________________________________________________________________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MANENT ADDRESS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CT # ___________________________ 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FAMILY DETAILS</w:t>
      </w:r>
    </w:p>
    <w:p>
      <w:pPr>
        <w:pStyle w:val="Normal"/>
        <w:jc w:val="both"/>
        <w:rPr/>
      </w:pPr>
      <w:r>
        <w:rPr/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48"/>
        <w:gridCol w:w="2318"/>
        <w:gridCol w:w="207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 / SE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UPATION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CATION QUALIFICATION (Start with School Leaving Certificate or Equivalent)</w:t>
      </w:r>
    </w:p>
    <w:p>
      <w:pPr>
        <w:pStyle w:val="Normal"/>
        <w:jc w:val="both"/>
        <w:rPr/>
      </w:pPr>
      <w:r>
        <w:rPr/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87"/>
        <w:gridCol w:w="1222"/>
        <w:gridCol w:w="1211"/>
        <w:gridCol w:w="174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LIFIC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VERSITY / INSTITU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 OF</w:t>
            </w:r>
          </w:p>
          <w:p>
            <w:pPr>
              <w:pStyle w:val="Normal"/>
              <w:jc w:val="both"/>
              <w:rPr/>
            </w:pPr>
            <w:r>
              <w:rPr/>
              <w:t>PASS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MARK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OR SUBJECT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90" w:gutter="0" w:header="0" w:top="1627" w:footer="0" w:bottom="1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EXPERIENCE (CHRONOLOGICAL ORDER EXCLUDING LAST POSITION)</w:t>
      </w:r>
    </w:p>
    <w:p>
      <w:pPr>
        <w:pStyle w:val="Normal"/>
        <w:jc w:val="both"/>
        <w:rPr/>
      </w:pPr>
      <w:r>
        <w:rPr/>
        <w:t>Attach separate sheet(s), if required</w:t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28"/>
        <w:gridCol w:w="1732"/>
        <w:gridCol w:w="1300"/>
        <w:gridCol w:w="1980"/>
        <w:gridCol w:w="1630"/>
        <w:gridCol w:w="1250"/>
        <w:gridCol w:w="180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GANIS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B RESPONSIBILI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IGNATION OF IMMEDIATE SUPERI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OSS SALARY DRA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SON FOR LEAVING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ST POSITION HE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 THE TIME OF JO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LAST POSITION HEL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5pt" to="44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0" cy="25952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5pt" to="-18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79375</wp:posOffset>
                </wp:positionV>
                <wp:extent cx="0" cy="25952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25pt" to="45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ORTING TO: NAME _________________________DESIGNATION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GROSS SALARY PER MONTH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H BENEFI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BASIC___________DA____________HRA____________LTA____________MEDICAL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EYANCE ____________________OTHERS ____________________TOTAL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CASH BENEFI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PROVIDENT FUND_______S.A._______GRATUITY_________OTHERS________TOTAL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CE: NAME &amp; ADDRESS OF ATLEAST TWO REFERENCES NOT RELATED TO Y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DDITIONAL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Languages Known: ______________________________________________________________</w:t>
      </w:r>
    </w:p>
    <w:p>
      <w:pPr>
        <w:pStyle w:val="Heading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Your Hobbies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Your Interests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re you related to any of our employees? If Yes his/her Name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Membership of any Professional Institution/Association: 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Any Specialized Training/Training Program attended: 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Any Other information/Suggestion: 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MERGENCY DETAI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Blood Group: ________________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Allergic To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Blood Pressure: 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Eye Sight:</w:t>
        <w:tab/>
        <w:t>Left: ________</w:t>
        <w:tab/>
        <w:tab/>
        <w:t>Right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 xml:space="preserve">Any Major Illnes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 xml:space="preserve">Contact Person in case of Emergenc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Address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Phone #: 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TTACHMENTS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att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hotocopies of all relevant certificates / degree mark sheets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of of Bir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xperience Certificate from Previous emplo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elieving letter from Previous emplo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hotocopy of Pas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AN No.</w:t>
      </w:r>
    </w:p>
    <w:p>
      <w:pPr>
        <w:pStyle w:val="Normal"/>
        <w:jc w:val="both"/>
        <w:rPr/>
      </w:pPr>
      <w:r>
        <w:rPr/>
      </w:r>
    </w:p>
    <w:tbl>
      <w:tblPr>
        <w:tblW w:w="807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0"/>
        <w:gridCol w:w="1890"/>
        <w:gridCol w:w="1740"/>
      </w:tblGrid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mitt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 submit on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CLARATIO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 DECLARE THAT THE INFORMATION GIVEN, HEREIN ABOVE, IS TRUE &amp; CORRECT TO THE BEST OF MY KNOWLEDGE &amp; BELIEF &amp; NOTHING MATERIAL HAS BEEN CONCEALED. I UNDERSTAND THAT THE ABOVE INFORMATION IN FOUND FALSE OR INCORRECT, AT ANY TIME DURING THE COURSE OF MY EMPLOYMENT, MY SERVICES WILL BE TERMINATED FORTHWITH WITHOUT ANY NOTICE OR COMPENSATIO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_________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 _______________________</w:t>
        <w:tab/>
        <w:tab/>
        <w:tab/>
        <w:t xml:space="preserve">       SIGNATURE OF APPLICANT</w:t>
        <w:tab/>
        <w:tab/>
        <w:tab/>
        <w:tab/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" w:hAnsi="Times" w:cs="Times"/>
      <w:b/>
      <w:color w:val="000000"/>
      <w:sz w:val="7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58:00Z</dcterms:created>
  <dc:creator>OM</dc:creator>
  <dc:description/>
  <cp:keywords/>
  <dc:language>en-US</dc:language>
  <cp:lastModifiedBy>OM</cp:lastModifiedBy>
  <cp:lastPrinted>2009-02-18T11:19:00Z</cp:lastPrinted>
  <dcterms:modified xsi:type="dcterms:W3CDTF">2009-02-18T07:56:00Z</dcterms:modified>
  <cp:revision>15</cp:revision>
  <dc:subject/>
  <dc:title>JOINING REPORT</dc:title>
</cp:coreProperties>
</file>