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t>Date: ____________</w:t>
        <w:br/>
        <w:br/>
        <w:br/>
        <w:t>To</w:t>
        <w:br/>
        <w:t>Mr.</w:t>
        <w:br/>
        <w:t>Designation:.</w:t>
        <w:br/>
        <w:br/>
        <w:br/>
        <w:t>Sub. – Warning Letter</w:t>
        <w:br/>
        <w:br/>
        <w:t>Mr.</w:t>
        <w:br/>
        <w:br/>
        <w:t>It has been observed that you have proceeded on leave without prior permission of the concerned authorities, resulting in willful insubordination and gross negligence of duties, in your capacity as Designation.</w:t>
        <w:br/>
        <w:br/>
        <w:t>Absenting yourself from duties without prior intimation is a misconduct for which you are making yourself liable for necessary action.</w:t>
        <w:br/>
        <w:br/>
        <w:t>You are hereby warned to refrain from such activities; failure to do so shall invoke appropriate action.</w:t>
        <w:br/>
        <w:br/>
        <w:t>You are further advised to submit a written explanation on your unauthorized leave as soon as you receive this letter or as soon as you resume duties.</w:t>
        <w:br/>
        <w:br/>
        <w:t>Kindly treat this as very urgent.</w:t>
        <w:br/>
        <w:br/>
        <w:br/>
        <w:t>For Company Name</w:t>
        <w:br/>
        <w:br/>
        <w:br/>
        <w:br/>
        <w:br/>
        <w:t>Name:</w:t>
        <w:br/>
        <w:t>Authorized Signatory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7:21Z</dcterms:created>
  <dc:creator/>
  <dc:description/>
  <dc:language>en-US</dc:language>
  <cp:lastModifiedBy/>
  <cp:revision>0</cp:revision>
  <dc:subject/>
  <dc:title/>
</cp:coreProperties>
</file>