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  <w:t>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listo MT" w:hAnsi="Calisto MT"/>
        </w:rPr>
        <w:t>This is to acknowledge receipt of your inquiry of / /   in which you requested information regarding a previous employee of our firm. [Name of employee]     was my personal secretary for the last three years.  She is intelligent, dependable and extremely well organized.  She is fastidious in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listo MT" w:hAnsi="Calisto MT"/>
        </w:rPr>
        <w:t>appearance and is very conscientious about her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spacing w:before="0" w:after="200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3:00Z</dcterms:created>
  <dc:creator>Owner</dc:creator>
  <dc:description/>
  <cp:keywords/>
  <dc:language>en-US</dc:language>
  <cp:lastModifiedBy>innov-8</cp:lastModifiedBy>
  <dcterms:modified xsi:type="dcterms:W3CDTF">2011-08-04T19:50:00Z</dcterms:modified>
  <cp:revision>2</cp:revision>
  <dc:subject/>
  <dc:title/>
</cp:coreProperties>
</file>