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5" w:after="0"/>
        <w:outlineLvl w:val="1"/>
        <w:rPr>
          <w:rFonts w:ascii="Trebuchet MS" w:hAnsi="Trebuchet MS" w:eastAsia="Times New Roman" w:cs="Trebuchet MS"/>
          <w:b/>
          <w:b/>
          <w:bCs/>
          <w:color w:val="777777"/>
          <w:sz w:val="25"/>
          <w:szCs w:val="25"/>
        </w:rPr>
      </w:pPr>
      <w:r>
        <w:rPr>
          <w:rFonts w:eastAsia="Times New Roman" w:cs="Trebuchet MS" w:ascii="Trebuchet MS" w:hAnsi="Trebuchet MS"/>
          <w:b/>
          <w:bCs/>
          <w:color w:val="777777"/>
          <w:sz w:val="25"/>
          <w:szCs w:val="25"/>
        </w:rPr>
        <w:t>Friday, September 11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9E5205"/>
          <w:spacing w:val="-13"/>
          <w:sz w:val="38"/>
          <w:szCs w:val="38"/>
        </w:rPr>
      </w:pPr>
      <w:hyperlink r:id="rId2">
        <w:bookmarkStart w:id="0" w:name="6768307970713994571"/>
        <w:bookmarkEnd w:id="0"/>
        <w:r>
          <w:rPr>
            <w:rStyle w:val="InternetLink"/>
            <w:rFonts w:eastAsia="Times New Roman" w:cs="Verdana" w:ascii="Verdana" w:hAnsi="Verdana"/>
            <w:b/>
            <w:bCs/>
            <w:color w:val="DE7008"/>
            <w:spacing w:val="-13"/>
            <w:sz w:val="38"/>
            <w:u w:val="single"/>
          </w:rPr>
          <w:t>LABOUR WELFARE FUND DEDUCTIONS FOR ALL STATES</w:t>
        </w:r>
      </w:hyperlink>
      <w:r>
        <w:rPr>
          <w:rFonts w:eastAsia="Times New Roman" w:cs="Verdana" w:ascii="Verdana" w:hAnsi="Verdana"/>
          <w:b/>
          <w:bCs/>
          <w:color w:val="9E5205"/>
          <w:spacing w:val="-13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LABOUR WELFARE FUND DEDUC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700" w:type="pct"/>
        <w:jc w:val="left"/>
        <w:tblInd w:w="-6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1"/>
        <w:gridCol w:w="1416"/>
        <w:gridCol w:w="1569"/>
        <w:gridCol w:w="887"/>
        <w:gridCol w:w="887"/>
        <w:gridCol w:w="1083"/>
        <w:gridCol w:w="1084"/>
        <w:gridCol w:w="985"/>
        <w:gridCol w:w="1558"/>
      </w:tblGrid>
      <w:tr>
        <w:trPr>
          <w:trHeight w:val="856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STATE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BASIS OF DEDUCTIONS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MONTH IN WHICH DEDUCTION TO BE MADE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SALARY SLAB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EMP'E CONTN.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EMP'ER CONTN.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FORMS TO BE FILLED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LAST DATE FOR FILING RETURNS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REMARKS</w:t>
            </w:r>
          </w:p>
        </w:tc>
      </w:tr>
      <w:tr>
        <w:trPr>
          <w:trHeight w:val="578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ANDHRA PRADESH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ANNUAL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2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5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ORM 3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1st January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 payable at HYD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BIHAR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</w:tr>
      <w:tr>
        <w:trPr>
          <w:trHeight w:val="432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DELHI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JUNE &amp; 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0.75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2.25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</w:t>
            </w:r>
          </w:p>
        </w:tc>
      </w:tr>
      <w:tr>
        <w:trPr>
          <w:trHeight w:val="424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GOA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EVERY MONTH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EVERY MONTH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5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0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th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</w:t>
            </w:r>
          </w:p>
        </w:tc>
      </w:tr>
      <w:tr>
        <w:trPr>
          <w:trHeight w:val="578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GUJARAT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6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Gujarat Labour Welfare Fund</w:t>
            </w:r>
          </w:p>
        </w:tc>
      </w:tr>
      <w:tr>
        <w:trPr>
          <w:trHeight w:val="578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HARYANA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QUARTE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MAR/JUNE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 April/15 July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 payable at CHD</w:t>
            </w:r>
          </w:p>
        </w:tc>
      </w:tr>
      <w:tr>
        <w:trPr>
          <w:trHeight w:val="432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QUARTE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SEPTEMBER/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2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 Oct./15 Jan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JHARKHAND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</w:tr>
      <w:tr>
        <w:trPr>
          <w:trHeight w:val="578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KARNATAKA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ANNUAL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6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ORM D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th January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 payable at BGL</w:t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KERALA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JUNE &amp; 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4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8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 Jul/15 Jan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Kerala Labour Welfare Fund Board</w:t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MADHYA PRADESH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JUNE &amp; 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6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8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 Jul/15 Jan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 Payable at Jabalpur</w:t>
            </w:r>
          </w:p>
        </w:tc>
      </w:tr>
      <w:tr>
        <w:trPr>
          <w:trHeight w:val="432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MAHARASHTRA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JUNE &amp; 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UPTO RS.3,500/-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6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8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1st January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Maharashtra Labour Welfare Fund</w:t>
            </w:r>
          </w:p>
        </w:tc>
      </w:tr>
      <w:tr>
        <w:trPr>
          <w:trHeight w:val="432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ABOVE RS.3,500/-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2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6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PUNJAB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EVERY MONTH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EVERY MONTH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2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5th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Welfare Commissioner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RAJASTHAN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</w:tr>
      <w:tr>
        <w:trPr>
          <w:trHeight w:val="1565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TAMIL NADU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ANNUAL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DECEMBER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5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10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ORM A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1st January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DD Favouring The Secretary, Tamil Nadu welfare Fund Board, DMS Complex, Teynampet</w:t>
            </w:r>
          </w:p>
        </w:tc>
      </w:tr>
      <w:tr>
        <w:trPr>
          <w:trHeight w:val="293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UTTAR PRADESH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N.A.</w:t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WEST BENGAL</w:t>
            </w:r>
          </w:p>
        </w:tc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HALF-YEARLY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FLAT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3.00</w:t>
            </w:r>
          </w:p>
        </w:tc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>6.00</w:t>
            </w:r>
          </w:p>
        </w:tc>
        <w:tc>
          <w:tcPr>
            <w:tcW w:w="1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lfare Commissioner payable at Kolkatta</w:t>
            </w:r>
          </w:p>
        </w:tc>
      </w:tr>
      <w:tr>
        <w:trPr>
          <w:trHeight w:val="285" w:hRule="atLeast"/>
        </w:trPr>
        <w:tc>
          <w:tcPr>
            <w:tcW w:w="1067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4"/>
            </w:tblGrid>
            <w:tr>
              <w:trPr>
                <w:trHeight w:val="278" w:hRule="atLeast"/>
              </w:trPr>
              <w:tc>
                <w:tcPr>
                  <w:tcW w:w="10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** Employees who are working in the managerial or supervisory capacity and drawing wages exceeding Rs.3,500/- (Rupees Three Thousand Five Hundred) only per month are excluded from LW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DE7008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uatorycompliance.blogspot.com/2009/09/labour-welfare-fund-deductions-for-a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3:00Z</dcterms:created>
  <dc:creator>r1550</dc:creator>
  <dc:description/>
  <dc:language>en-US</dc:language>
  <cp:lastModifiedBy>r1550</cp:lastModifiedBy>
  <cp:lastPrinted>2009-12-22T16:36:00Z</cp:lastPrinted>
  <dcterms:modified xsi:type="dcterms:W3CDTF">2009-12-22T11:08:00Z</dcterms:modified>
  <cp:revision>1</cp:revision>
  <dc:subject/>
  <dc:title/>
</cp:coreProperties>
</file>