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</w:rPr>
      </w:pPr>
      <w:r>
        <w:rPr>
          <w:rFonts w:cs="Arial Unicode MS;Arial" w:ascii="Arial Unicode MS;Arial" w:hAnsi="Arial Unicode MS;Arial"/>
          <w:b/>
          <w:bCs/>
        </w:rPr>
        <w:t>Amendments in the Workmen’s Compensation Act</w:t>
      </w:r>
    </w:p>
    <w:p>
      <w:pPr>
        <w:pStyle w:val="Normal"/>
        <w:rPr/>
      </w:pPr>
      <w:r>
        <w:rPr/>
        <w:br/>
      </w:r>
      <w:r>
        <w:rPr>
          <w:rFonts w:cs="Arial Unicode MS;Arial" w:ascii="Arial Unicode MS;Arial" w:hAnsi="Arial Unicode MS;Arial"/>
        </w:rPr>
        <w:t>Workmen’s Compensation (Amendment) Bill, 2009 has been passed by both the Houses of the Parliament. It is to take form of an Act after getting the President’s assent.</w:t>
        <w:br/>
        <w:br/>
        <w:t>The main recommendations of the Bill were –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Renaming the Workmen’s Compensation Act, 1923 as the Employee’s Compensation Act to make it gender sensit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Raising the compensation paid to the workers and their family members in case of death to Rs. 1.2 lakh from current Rs. 80,000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Raising the compensation for permanent disability to Rs. 1.4 lakh from present Rs. 90,000. Also the funeral expenses were proposed to be raised to Rs. 5,000 from Rs. 2,500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The Bill also proposed to empower the Central Government to specify monthly wages for the purpose of compensation and timely enhancement of the minimum rates of compensation.</w:t>
        <w:br/>
        <w:br/>
        <w:t>Besides this the Bill even contained a provision for actual reimbursement of medical expenses incurred on account of injury caused during course of employment. There were provisions for disposal of compensation cases by Commission within a time period of 3 months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48:00Z</dcterms:created>
  <dc:creator>innov-8</dc:creator>
  <dc:description/>
  <cp:keywords/>
  <dc:language>en-US</dc:language>
  <cp:lastModifiedBy>innov-8</cp:lastModifiedBy>
  <dcterms:modified xsi:type="dcterms:W3CDTF">2011-08-24T00:49:00Z</dcterms:modified>
  <cp:revision>2</cp:revision>
  <dc:subject/>
  <dc:title/>
</cp:coreProperties>
</file>