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it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herewith your final settlement on separation as per terms of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to state that you have to pay Rs. 2347/- to the Company on final settlement.  Please arrange to pay the amount immediately to complete your relieving form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que may be made in favour of “_________________” and handed over to our representative at Delhi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46:00Z</dcterms:created>
  <dc:creator>ariel</dc:creator>
  <dc:description/>
  <cp:keywords/>
  <dc:language>en-US</dc:language>
  <cp:lastModifiedBy>ariel</cp:lastModifiedBy>
  <dcterms:modified xsi:type="dcterms:W3CDTF">2007-09-22T10:47:00Z</dcterms:modified>
  <cp:revision>1</cp:revision>
  <dc:subject/>
  <dc:title>August 25, 2007</dc:title>
</cp:coreProperties>
</file>