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1430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I N V O I C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8pt;mso-wrap-distance-left:9.05pt;mso-wrap-distance-right:9.05pt;mso-wrap-distance-top:0pt;mso-wrap-distance-bottom:0pt;margin-top:13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I N V O I C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431.95pt,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2286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6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35433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rvice Tax N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N N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ill N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.6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rvice Tax N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AN N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ill No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04"/>
        <w:gridCol w:w="1981"/>
        <w:gridCol w:w="1808"/>
      </w:tblGrid>
      <w:tr>
        <w:trPr>
          <w:trHeight w:val="3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o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andid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Join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>
          <w:trHeight w:val="43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nks &amp;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sed Signato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4:00Z</dcterms:created>
  <dc:creator>Vikas</dc:creator>
  <dc:description/>
  <cp:keywords/>
  <dc:language>en-US</dc:language>
  <cp:lastModifiedBy>Vikas</cp:lastModifiedBy>
  <dcterms:modified xsi:type="dcterms:W3CDTF">2008-05-13T08:25:00Z</dcterms:modified>
  <cp:revision>1</cp:revision>
  <dc:subject/>
  <dc:title/>
</cp:coreProperties>
</file>