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e Nam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ress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ear</w:t>
        <w:tab/>
        <w:tab/>
        <w:tab/>
        <w:tab/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ith Reference to your application and the subsequent interview, we are pleased to welcome you to [company name]. Following are details with respect to your employme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ob Title</w:t>
        <w:tab/>
        <w:tab/>
        <w:t>:</w:t>
        <w:tab/>
      </w:r>
      <w:r>
        <w:rPr>
          <w:rFonts w:cs="Arial" w:ascii="Arial" w:hAnsi="Arial"/>
          <w:b/>
        </w:rPr>
        <w:t>Trainee Enterprise Sal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cation</w:t>
        <w:tab/>
        <w:tab/>
        <w:t>: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ployee Code</w:t>
        <w:tab/>
        <w:t>: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de</w:t>
        <w:tab/>
        <w:tab/>
        <w:tab/>
        <w:t>: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orting Manager</w:t>
        <w:tab/>
        <w:t>:</w:t>
        <w:tab/>
      </w:r>
      <w:r>
        <w:rPr>
          <w:rFonts w:cs="Arial" w:ascii="Arial" w:hAnsi="Arial"/>
          <w:b/>
        </w:rPr>
        <w:t>Area Sales Manager Enterprise sal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appointment shall take effect from July 01, 20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OLUMENTS</w:t>
      </w:r>
    </w:p>
    <w:p>
      <w:pPr>
        <w:pStyle w:val="Normal"/>
        <w:spacing w:lineRule="auto" w:line="360"/>
        <w:rPr/>
      </w:pPr>
      <w:r>
        <w:rPr/>
        <w:t>You would be entitled to the following: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 - Through Payro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upe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y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Allow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24:00Z</dcterms:created>
  <dc:creator>DESKTOP</dc:creator>
  <dc:description/>
  <cp:keywords/>
  <dc:language>en-US</dc:language>
  <cp:lastModifiedBy>aone</cp:lastModifiedBy>
  <dcterms:modified xsi:type="dcterms:W3CDTF">2011-05-31T11:29:00Z</dcterms:modified>
  <cp:revision>3</cp:revision>
  <dc:subject/>
  <dc:title>N41/CHN/OCT/0641</dc:title>
</cp:coreProperties>
</file>