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2"/>
        </w:rPr>
      </w:pPr>
      <w:r>
        <w:rPr>
          <w:rFonts w:eastAsia="Arial Unicode MS" w:cs="Times New Roman" w:ascii="Times New Roman" w:hAnsi="Times New Roman"/>
          <w:b/>
          <w:sz w:val="28"/>
          <w:szCs w:val="22"/>
        </w:rPr>
        <w:t>MAN POWER REQUEST FORM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088"/>
        <w:gridCol w:w="2502"/>
      </w:tblGrid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ference No.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Date of Request: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questor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 and Designation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sition to be filled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ocation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sition / Vacancy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Existing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szCs w:val="22"/>
              </w:rPr>
              <w:fldChar w:fldCharType="separate"/>
            </w:r>
            <w:bookmarkStart w:id="0" w:name="__Fieldmark__0_3151494145"/>
            <w:bookmarkStart w:id="1" w:name="__Fieldmark__0_3151494145"/>
            <w:bookmarkEnd w:id="1"/>
            <w:r>
              <w:rPr>
                <w:b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  <w:u w:val="none"/>
              </w:rPr>
              <w:t xml:space="preserve">                              New Positio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szCs w:val="22"/>
              </w:rPr>
              <w:fldChar w:fldCharType="separate"/>
            </w:r>
            <w:bookmarkStart w:id="2" w:name="__Fieldmark__1_3151494145"/>
            <w:bookmarkStart w:id="3" w:name="__Fieldmark__1_3151494145"/>
            <w:bookmarkEnd w:id="3"/>
            <w:r/>
            <w:r>
              <w:rPr>
                <w:sz w:val="22"/>
                <w:u w:val="none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udget salary / CTC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  <w:tab w:val="right" w:pos="9356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xisting Rs.                                    New Position Rs.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400" w:leader="none"/>
                <w:tab w:val="left" w:pos="7088" w:leader="none"/>
                <w:tab w:val="left" w:pos="7680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Has an internal candidate(s) been identified:              Yes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2_3151494145"/>
            <w:bookmarkStart w:id="5" w:name="__Fieldmark__2_3151494145"/>
            <w:bookmarkEnd w:id="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  No</w:t>
            </w:r>
            <w:bookmarkStart w:id="6" w:name="Check6"/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7" w:name="__Fieldmark__3_3151494145"/>
            <w:bookmarkStart w:id="8" w:name="__Fieldmark__3_3151494145"/>
            <w:bookmarkEnd w:id="8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103" w:leader="none"/>
                <w:tab w:val="left" w:pos="7088" w:leader="none"/>
                <w:tab w:val="left" w:pos="836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, Name (s): 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9356" w:leader="underscore"/>
              </w:tabs>
              <w:spacing w:lineRule="auto" w:line="36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Critical impact of this position on the Business:  (justification for hiring – new position)</w:t>
            </w:r>
          </w:p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103" w:leader="none"/>
                <w:tab w:val="left" w:pos="7088" w:leader="none"/>
                <w:tab w:val="left" w:pos="836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103" w:leader="none"/>
                <w:tab w:val="left" w:pos="7088" w:leader="none"/>
                <w:tab w:val="left" w:pos="836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103" w:leader="none"/>
                <w:tab w:val="left" w:pos="7088" w:leader="none"/>
                <w:tab w:val="left" w:pos="836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3119" w:leader="none"/>
                <w:tab w:val="left" w:pos="3969" w:leader="none"/>
                <w:tab w:val="left" w:pos="4590" w:leader="none"/>
                <w:tab w:val="left" w:pos="5103" w:leader="none"/>
                <w:tab w:val="left" w:pos="7088" w:leader="none"/>
                <w:tab w:val="left" w:pos="836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Position Profil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Designation / 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Reporting to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 xml:space="preserve"> (The position to whom the person reports to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Job Description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(Functions the person will be handling on day to day basis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Qualification and Job Specification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(Mention the Skill sets/qualities &amp; competencies needed for the position to face the challenges involved in the job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0"/>
        <w:gridCol w:w="630"/>
        <w:gridCol w:w="54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Exper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Minim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a.  Tot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b.  Releva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Language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Re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W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Speak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Age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Requirement for two/four wheeler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ruitment to be filled (on or before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1530"/>
        <w:gridCol w:w="35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750" w:leader="none"/>
                <w:tab w:val="right" w:pos="9356" w:leader="underscore"/>
              </w:tabs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ruitment Details (To be filled by HR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21"/>
        <w:gridCol w:w="510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Name of Person Selecte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Designation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Gross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CTC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Recruited Through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Expected DOJ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Sign. of HR Manager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440" w:gutter="0" w:header="180" w:top="23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88"/>
        </w:tabs>
        <w:ind w:left="3168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608"/>
        </w:tabs>
        <w:ind w:left="3888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08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28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4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evel1">
    <w:name w:val="ParaLevel1"/>
    <w:basedOn w:val="Normal"/>
    <w:qFormat/>
    <w:pPr>
      <w:ind w:left="720" w:hanging="0"/>
    </w:pPr>
    <w:rPr/>
  </w:style>
  <w:style w:type="paragraph" w:styleId="ParaLevel2">
    <w:name w:val="ParaLevel2"/>
    <w:basedOn w:val="Normal"/>
    <w:next w:val="Normal"/>
    <w:qFormat/>
    <w:pPr>
      <w:keepLines/>
      <w:ind w:left="1440" w:hanging="0"/>
    </w:pPr>
    <w:rPr/>
  </w:style>
  <w:style w:type="paragraph" w:styleId="ParaLevel3">
    <w:name w:val="ParaLevel3"/>
    <w:basedOn w:val="Normal"/>
    <w:qFormat/>
    <w:pPr>
      <w:ind w:left="2160" w:hanging="0"/>
    </w:pPr>
    <w:rPr/>
  </w:style>
  <w:style w:type="paragraph" w:styleId="BlockText">
    <w:name w:val="Block Text"/>
    <w:basedOn w:val="Normal"/>
    <w:qFormat/>
    <w:pPr>
      <w:ind w:left="-540" w:right="-871" w:hanging="0"/>
    </w:pPr>
    <w:rPr>
      <w:rFonts w:cs="Arial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 Form[1]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1:00Z</dcterms:created>
  <dc:creator>Jaya</dc:creator>
  <dc:description/>
  <cp:keywords/>
  <dc:language>en-US</dc:language>
  <cp:lastModifiedBy>recruitment</cp:lastModifiedBy>
  <cp:lastPrinted>2010-02-04T12:09:00Z</cp:lastPrinted>
  <dcterms:modified xsi:type="dcterms:W3CDTF">2010-02-04T06:39:00Z</dcterms:modified>
  <cp:revision>17</cp:revision>
  <dc:subject/>
  <dc:title>Man Power Request Form</dc:title>
</cp:coreProperties>
</file>