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        </w:t>
      </w:r>
      <w:r>
        <w:rPr>
          <w:b/>
          <w:sz w:val="30"/>
          <w:u w:val="single"/>
        </w:rPr>
        <w:t>Manpower Requirement/Requisition Form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the Vaca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gnation / Termination / New 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Replacement then Replacement of Whom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ew Position, Reason for its cre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tory Skill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 Skill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pecification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 in CT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Experien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filled within the 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By, </w:t>
        <w:tab/>
        <w:tab/>
        <w:tab/>
        <w:t xml:space="preserve">      Authorized By,                            Received By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>HOD Name &amp; Sign                      MD/VP’s Sign                             HR’s 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4:00Z</dcterms:created>
  <dc:creator>Raju</dc:creator>
  <dc:description/>
  <cp:keywords/>
  <dc:language>en-US</dc:language>
  <cp:lastModifiedBy>RAJESHJAIN</cp:lastModifiedBy>
  <dcterms:modified xsi:type="dcterms:W3CDTF">2011-02-16T09:39:00Z</dcterms:modified>
  <cp:revision>8</cp:revision>
  <dc:subject/>
  <dc:title>Manpower Requirement Form</dc:title>
</cp:coreProperties>
</file>