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. ¡K,</w:t>
        <w:br/>
        <w:br/>
        <w:t>LETTER OF INTENT</w:t>
        <w:br/>
        <w:br/>
        <w:t>As mutually discussed and agreed, we are pleased to offer you an appointment as per details given below:</w:t>
        <w:br/>
        <w:br/>
        <w:t>a) You will be designated as Designation</w:t>
        <w:br/>
        <w:br/>
        <w:t>b) You will be located at ¡§_______________________</w:t>
        <w:br/>
        <w:br/>
        <w:t>c) You will be entitled to an all-inclusive compensation (cost to company) of Rs. ¡K /- (Rupees ¡K¡K¡K.. only) per annum, as discussed and agreed.</w:t>
        <w:br/>
        <w:br/>
        <w:t>The final letter of appointment will be handed over to you upon joining the services of the company, which will be on, or before DOJ</w:t>
        <w:br/>
        <w:br/>
        <w:t>This offer of appointment is subject to your successfully completing the company¡¦s medical examination.</w:t>
        <w:br/>
        <w:br/>
        <w:t>You are requested to sign and return the duplicate copy of this letter as a token of your acceptance of the above offer.</w:t>
        <w:br/>
        <w:br/>
        <w:br/>
        <w:t>Yours faithfully,</w:t>
        <w:br/>
        <w:t>For ________________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1:00Z</dcterms:created>
  <dc:creator>aone</dc:creator>
  <dc:description/>
  <cp:keywords/>
  <dc:language>en-US</dc:language>
  <cp:lastModifiedBy>aone</cp:lastModifiedBy>
  <dcterms:modified xsi:type="dcterms:W3CDTF">2011-05-30T11:32:00Z</dcterms:modified>
  <cp:revision>2</cp:revision>
  <dc:subject/>
  <dc:title/>
</cp:coreProperties>
</file>