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TERVIEW ASSESSMENT FORM - H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Candidate: ..................................................                                      Contact Number: 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ge: .................................                                                                  Source of the Candidate: ………………………..</w:t>
      </w:r>
    </w:p>
    <w:p>
      <w:pPr>
        <w:pStyle w:val="Normal"/>
        <w:tabs>
          <w:tab w:val="clear" w:pos="720"/>
          <w:tab w:val="left" w:pos="7410" w:leader="none"/>
        </w:tabs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plied Job Title: ..........................................                                   Marital Status: …………………………</w:t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ific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 (s) of Work Experien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unication Skills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le of (1-1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uter Knowledge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rent Salary + Benefits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ary Expectation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410" w:leader="none"/>
        </w:tabs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410" w:leader="none"/>
        </w:tabs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MPETENCY ASSESSMENT</w:t>
      </w:r>
    </w:p>
    <w:p>
      <w:pPr>
        <w:pStyle w:val="Normal"/>
        <w:tabs>
          <w:tab w:val="clear" w:pos="720"/>
          <w:tab w:val="left" w:pos="7410" w:leader="none"/>
        </w:tabs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cores: 4 Exceeds Criterion, 3 Meets Criterion, 2 Almost Meets Criterion, 1 Criteria Not Met)</w:t>
      </w:r>
    </w:p>
    <w:p>
      <w:pPr>
        <w:pStyle w:val="Normal"/>
        <w:tabs>
          <w:tab w:val="clear" w:pos="720"/>
          <w:tab w:val="left" w:pos="7410" w:leader="none"/>
        </w:tabs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76"/>
        <w:gridCol w:w="928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COMPETENC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COMMENTS AND ASSESSMEN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SCORE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mer Focused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dentifying, Understanding and giving priority to the needs to customer )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personal Skills &amp; Flexibility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adership Quality 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ning &amp; Organiz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Planning, prioritizing &amp; organizing effectively to provide excellent services for the Company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blem Solving and Decision Maki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Identifying and solving problem using insight and creativity and making decisions which best fit to Company Goals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rsuing professional excellen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ursuing excellence in line with the company goals and appropriate professional bodies and working within appropriate company norm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inking and Acting Strategicall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hinking and Harnessing ideas to achieve the Company vision).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sz w:val="18"/>
          <w:szCs w:val="18"/>
        </w:rPr>
        <w:t>TOTAL RATING: 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2865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25pt;width:49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verall Comments: 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CCEPTED                                                     REJEC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5943600" cy="634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65pt;width:467.95pt;height:4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wer Name: 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Interviewer: ......................................... Date: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09:00Z</dcterms:created>
  <dc:creator>sthadhani</dc:creator>
  <dc:description/>
  <dc:language>en-US</dc:language>
  <cp:lastModifiedBy>User</cp:lastModifiedBy>
  <cp:lastPrinted>2010-02-18T19:15:00Z</cp:lastPrinted>
  <dcterms:modified xsi:type="dcterms:W3CDTF">2010-03-21T15:08:00Z</dcterms:modified>
  <cp:revision>18</cp:revision>
  <dc:subject/>
  <dc:title>Interview Assessment Form</dc:title>
</cp:coreProperties>
</file>