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 –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NATAKA LABOUR WELFARE FU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EMPLOYER’S AND EMPLOYEES CONTRIBUTION TO BE SENT BY THE EMPLOYER BY THE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F JANUARY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of the Establish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itronics Pvt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B, Electronics Ci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 M, Hosur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galore - 560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i R K Jhunjhunwa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o. of workers whose names 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Establishment as on December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 (Forty four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’ Contribution @ 3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132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s’ Contribution @ 6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264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of items 4 &amp;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39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ther the Contribution is sent by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, bank draft, money order or c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details thereof</w:t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e Chq # 595915,dtd 12/01/08 of Rs. 396.00 drawn on SBI bank, Electronics city Branch, Bangalore 561 2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:  Bangalore.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e:   12/01/2008                                          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2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Welfare Commission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nataka Labour Welfare Fund Boar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ugar Building, J C Ro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 - 560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: Submission of Form D, Annual Retur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reference to the above, please find Form D, Annual returns for year 2007 along with cheque No. 595915  Dated: 12/01/20008  Drawn: SBI, Electronics city, Bangalore for Rs.396.00   in the favor of “ Welfare Commissioner, Karnataka Labour Welfare Board” as a  Labour Welfare Fund Contributions for the year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ly acknowledge the same an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truly,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Amitronics Pvt.Ltd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zed Signato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Encl.: a/a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L W F contribution – in duplicate.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D – in duplicate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que No 595915, dtd 12/01/2008 for Rs 396.00</w:t>
      </w:r>
    </w:p>
    <w:p>
      <w:pPr>
        <w:pStyle w:val="PlainText"/>
        <w:ind w:left="360" w:right="9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 –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NATAKA LABOUR WELFARE FU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EMPLOYER’S AND EMPLOYEES CONTRIBUTION TO BE SENT BY THE EMPLOYER BY THE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F JANUARY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of the Establish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J Glastronics Pvt Lt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B, Electronics Ci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 M, Hosur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galore - 560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Anuj Jhunjhunwa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o. of workers whose names 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Establishment as on December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 (Fifty thre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’ Contribution @ 3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159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s’ Contribution @ 6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318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of items 4 &amp;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 47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ther the Contribution is sent by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, bank draft, money order or c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details thereof</w:t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e Chq # 802455,dtd 12/01/08 of Rs. 477.00 drawn on Vijaya bank, Primrose road Branch, Bangalore 560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:  Bangalore.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e:   12/01/2008                                          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2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lfare Commission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nataka Labour Welfare Fund Boar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ugar Building, J C Ro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 - 560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: Submission of Form D, Annual Retur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reference to the above, please find Form D, Annual returns for year 2007 along with cheque No. 802455  Dated: 12/01/20008  Drawn: Vijaya Bank, Primrose Road branch,  Bangalore. for Rs.477.00   in the favor of “ Welfare Commissioner, Karnataka Labour Welfare Board” as a  Labour Welfare Fund Contributions for the year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ly acknowledge the same an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truly,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J J Glastronics Pvt.Ltd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zed Signato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Encl.: a/a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L W F contribution – in duplicate.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D – in duplicate</w:t>
      </w:r>
    </w:p>
    <w:p>
      <w:pPr>
        <w:pStyle w:val="PlainText"/>
        <w:numPr>
          <w:ilvl w:val="0"/>
          <w:numId w:val="2"/>
        </w:numPr>
        <w:ind w:left="720" w:right="962" w:hanging="360"/>
        <w:rPr/>
      </w:pPr>
      <w:r>
        <w:rPr>
          <w:rFonts w:cs="Times New Roman" w:ascii="Times New Roman" w:hAnsi="Times New Roman"/>
          <w:sz w:val="24"/>
        </w:rPr>
        <w:t>Cheque No 802455, dtd 12/01/2008 for Rs 477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 –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NATAKA LABOUR WELFARE FU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EMPLOYER’S AND EMPLOYEES CONTRIBUTION TO BE SENT BY THE EMPLOYER BY THE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F JANUARY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of the Establish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J Glastronics Pvt Ltd (UNIT 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A, Electronics Ci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 M, Hosur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galore - 560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Anuj Jhunjhunwa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o. of workers whose names 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Establishment as on December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 (FOURTY EIGHT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’ Contribution @ 3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144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s’ Contribution @ 6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288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of items 4 &amp;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 43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ther the Contribution is sent by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, bank draft, money order or c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details thereof</w:t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e Chq # 802456,dtd 12/01/08 of Rs. 432.00 drawn on Vijaya bank, Primrose road Branch, Bangalore 560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:  Bangalore.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e:   12/01/2008                                          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2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lfare Commission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nataka Labour Welfare Fund Boar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ugar Building, J C Ro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 - 560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: Submission of Form D, Annual Retur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reference to the above, please find Form D, Annual returns for year 2007 along with cheque No. 802456  Dated: 12/01/20008  Drawn: Vijaya Bank, Primrose Road branch,  Bangalore. for Rs.432.00   in the favor of “ Welfare Commissioner, Karnataka Labour Welfare Board” as a  Labour Welfare Fund Contributions for the year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ly acknowledge the same an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truly,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J J Glastronics Pvt.Ltd (Unit II)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zed Signato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Encl.: a/a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L W F contribution – in duplicate.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D – in duplicate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que No 802456, dtd 12/01/2008 for Rs 432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 –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RNATAKA LABOUR WELFARE FU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EMPLOYER’S AND EMPLOYEES CONTRIBUTION TO BE SENT BY THE EMPLOYER BY THE 1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F JANUARY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and Address of the Establish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 J Glastronics Pvt Ltd (UNIT I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A, Electronics Cit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K M, Hosur Road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ngalore - 560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the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r. Anuj Jhunjhunwa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No. of workers whose names st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Establishment as on December 200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 (Sixty Two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s’ Contribution @ 3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186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rs’ Contribution @ 6/- 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</w:t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372.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of items 4 &amp;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. 55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ther the Contribution is sent by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que, bank draft, money order or ca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details thereof</w:t>
              <w:tab/>
              <w:tab/>
              <w:tab/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de Chq # 802457,dtd 12/01/08 of Rs. 558.00 drawn on Vijaya bank, Primrose road Branch, Bangalore 560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ce:  Bangalore.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e:   12/01/2008                                            </w:t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2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elfare Commissione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nataka Labour Welfare Fund Boar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sugar Building, J C Ro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galore - 5600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Si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b: Submission of Form D, Annual Retur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reference to the above, please find Form D, Annual returns for year 2007 along with cheque No. 802457  Dated: 12/01/20008  Drawn: Vijaya Bank, Primrose Road branch,  Bangalore. for Rs.558.00   in the favor of “ Welfare Commissioner, Karnataka Labour Welfare Board” as a  Labour Welfare Fund Contributions for the year 20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ly acknowledge the same and ab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ing yo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truly,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 J J Glastronics Pvt.Ltd (Unit III)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horized Signator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>Encl.: a/a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L W F contribution – in duplicate.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D – in duplicate</w:t>
      </w:r>
    </w:p>
    <w:p>
      <w:pPr>
        <w:pStyle w:val="PlainText"/>
        <w:numPr>
          <w:ilvl w:val="0"/>
          <w:numId w:val="2"/>
        </w:numPr>
        <w:ind w:left="720" w:right="962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que No 802457, dtd 12/01/2008 for Rs 558.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2:00Z</dcterms:created>
  <dc:creator>ASHWIN</dc:creator>
  <dc:description/>
  <dc:language>en-US</dc:language>
  <cp:lastModifiedBy>Administrator</cp:lastModifiedBy>
  <cp:lastPrinted>2008-01-12T17:18:00Z</cp:lastPrinted>
  <dcterms:modified xsi:type="dcterms:W3CDTF">2008-01-12T11:49:00Z</dcterms:modified>
  <cp:revision>9</cp:revision>
  <dc:subject/>
  <dc:title>FORM – D</dc:title>
</cp:coreProperties>
</file>