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lt;Employee Name&gt;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D No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partment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Subject:</w:t>
      </w:r>
      <w:r>
        <w:rPr>
          <w:rFonts w:cs="Verdana" w:ascii="Verdana" w:hAnsi="Verdana"/>
          <w:sz w:val="20"/>
          <w:szCs w:val="20"/>
        </w:rPr>
        <w:t xml:space="preserve"> Employment Confirmation Lette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Congratulations!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ab/>
        <w:t xml:space="preserve">In line with your probationary review on </w:t>
      </w:r>
      <w:r>
        <w:rPr>
          <w:rFonts w:cs="Verdana" w:ascii="Verdana" w:hAnsi="Verdana"/>
          <w:b/>
          <w:bCs/>
          <w:i w:val="false"/>
          <w:iCs w:val="false"/>
          <w:sz w:val="20"/>
          <w:szCs w:val="20"/>
        </w:rPr>
        <w:t xml:space="preserve">&lt;review Date&gt;, 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Your performance during your probationary period is found to be satisfactory. 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Consequent to which, We are in pleasure to inform you that your employment with XYZ (company Name) been confirmed as </w:t>
      </w:r>
      <w:r>
        <w:rPr>
          <w:rFonts w:cs="Verdana" w:ascii="Verdana" w:hAnsi="Verdana"/>
          <w:b/>
          <w:bCs/>
          <w:i w:val="false"/>
          <w:iCs w:val="false"/>
          <w:sz w:val="20"/>
          <w:szCs w:val="20"/>
        </w:rPr>
        <w:t xml:space="preserve">&lt;Designation&gt; 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and your compensation on Cost to company basis been revised to </w:t>
      </w:r>
      <w:r>
        <w:rPr>
          <w:rFonts w:cs="Verdana" w:ascii="Verdana" w:hAnsi="Verdana"/>
          <w:b/>
          <w:bCs/>
          <w:i w:val="false"/>
          <w:iCs w:val="false"/>
          <w:sz w:val="20"/>
          <w:szCs w:val="20"/>
        </w:rPr>
        <w:t>Rs:XXX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>, effectively from the 1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vertAlign w:val="superscript"/>
        </w:rPr>
        <w:t>st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 of </w:t>
      </w:r>
      <w:r>
        <w:rPr>
          <w:rFonts w:cs="Verdana" w:ascii="Verdana" w:hAnsi="Verdana"/>
          <w:b/>
          <w:bCs/>
          <w:i w:val="false"/>
          <w:iCs w:val="false"/>
          <w:sz w:val="20"/>
          <w:szCs w:val="20"/>
        </w:rPr>
        <w:t xml:space="preserve">&lt;Month&gt;  (If compensation is revised) 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>We wish to highlight that all other terms and conditions will remain the same as per your employment contract made at the time of appointment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Please signify your acceptance of these terms and conditions by signing this letter and returning it to HRD on or before </w:t>
      </w:r>
      <w:r>
        <w:rPr>
          <w:rFonts w:cs="Verdana" w:ascii="Verdana" w:hAnsi="Verdana"/>
          <w:b/>
          <w:bCs/>
          <w:i w:val="false"/>
          <w:iCs w:val="false"/>
          <w:sz w:val="20"/>
          <w:szCs w:val="20"/>
        </w:rPr>
        <w:t>&lt;Days&gt;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</w:rPr>
        <w:t>Wishing you a long and progressive association with XYZ Company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Thanking You,</w:t>
      </w:r>
    </w:p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</w:rPr>
        <w:t>XYZ Company.,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</w:rPr>
        <w:t>HRM</w:t>
        <w:tab/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30200</wp:posOffset>
                </wp:positionV>
                <wp:extent cx="6310630" cy="1264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063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6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99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I accept your confirmatio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Date:                        </w:t>
                                    <w:tab/>
                                    <w:t xml:space="preserve">   Employee Name:                        </w:t>
                                    <w:tab/>
                                    <w:tab/>
                                    <w:t xml:space="preserve"> Signatur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9pt;height:99.6pt;mso-wrap-distance-left:9pt;mso-wrap-distance-right:9pt;mso-wrap-distance-top:0pt;mso-wrap-distance-bottom:0pt;margin-top:26pt;mso-position-vertical-relative:text;margin-left:0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6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99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 accept your confirmatio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Date:                        </w:t>
                              <w:tab/>
                              <w:t xml:space="preserve">   Employee Name:                        </w:t>
                              <w:tab/>
                              <w:tab/>
                              <w:t xml:space="preserve"> Signatu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50" w:top="2251" w:footer="795" w:bottom="12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986" w:leader="none"/>
        <w:tab w:val="left" w:pos="5715" w:leader="none"/>
        <w:tab w:val="right" w:pos="99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2:51:40Z</dcterms:created>
  <dc:creator/>
  <dc:description/>
  <dc:language>en-US</dc:language>
  <cp:lastModifiedBy/>
  <cp:revision>0</cp:revision>
  <dc:subject/>
  <dc:title/>
</cp:coreProperties>
</file>