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2288"/>
      </w:tblGrid>
      <w:tr>
        <w:trPr>
          <w:trHeight w:val="1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BMBO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. N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2385</wp:posOffset>
                </wp:positionV>
                <wp:extent cx="149415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indly paste your recent 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17.65pt;mso-wrap-distance-left:9.05pt;mso-wrap-distance-right:9.05pt;mso-wrap-distance-top:0pt;mso-wrap-distance-bottom:0pt;margin-top:2.5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Kindly paste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ll Name</w:t>
      </w:r>
      <w:r>
        <w:rPr>
          <w:rFonts w:cs="Arial" w:ascii="Arial" w:hAnsi="Arial"/>
          <w:sz w:val="22"/>
        </w:rPr>
        <w:t xml:space="preserve">              _______________</w:t>
        <w:tab/>
        <w:t>________________</w:t>
        <w:tab/>
        <w:tab/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 xml:space="preserve">In Block Letters)      First Name </w:t>
        <w:tab/>
        <w:tab/>
        <w:t xml:space="preserve">      Middle Name                           Surna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076315" cy="199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99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(To be Filled by HR Department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nterview for the Post of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ource of Application: (Databank / Advt / Ref.) 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Division: __________________ Department: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</w:rPr>
                              <w:t>Location: (HO / Factory / Field)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56.95pt;mso-wrap-distance-left:9.05pt;mso-wrap-distance-right:9.05pt;mso-wrap-distance-top:0pt;mso-wrap-distance-bottom:0pt;margin-top:6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(To be Filled by HR Department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Interview for the Post of: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ource of Application: (Databank / Advt / Ref.) 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Division: __________________ Department: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6"/>
                        </w:rPr>
                        <w:t xml:space="preserve">             </w:t>
                      </w:r>
                      <w:r>
                        <w:rPr>
                          <w:sz w:val="26"/>
                        </w:rPr>
                        <w:t>Location: (HO / Factory / Field)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ERSONAL DETAILS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e of Birth: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(DD)                (MM)                      (YEAR)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e:</w:t>
        <w:tab/>
        <w:tab/>
        <w:tab/>
        <w:tab/>
        <w:tab/>
        <w:t>_____ Years ______ Months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2286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1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286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1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der:</w:t>
        <w:tab/>
        <w:tab/>
        <w:tab/>
        <w:tab/>
        <w:t xml:space="preserve">      Male</w:t>
        <w:tab/>
        <w:t xml:space="preserve">         Fem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286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32715</wp:posOffset>
                </wp:positionV>
                <wp:extent cx="2286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0.4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132715</wp:posOffset>
                </wp:positionV>
                <wp:extent cx="2286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0.4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rital Status: </w:t>
        <w:tab/>
        <w:tab/>
        <w:tab/>
        <w:t xml:space="preserve">      Single </w:t>
        <w:tab/>
        <w:t xml:space="preserve">         Married </w:t>
        <w:tab/>
        <w:tab/>
        <w:t xml:space="preserve"> Divorced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u w:val="single"/>
        </w:rPr>
        <w:t>Family Background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35"/>
        <w:gridCol w:w="1966"/>
        <w:gridCol w:w="1570"/>
        <w:gridCol w:w="1456"/>
        <w:gridCol w:w="2034"/>
      </w:tblGrid>
      <w:tr>
        <w:trPr>
          <w:trHeight w:val="4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Relationshi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A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00"/>
                <w:tab w:val="left" w:pos="81" w:leader="none"/>
              </w:tabs>
              <w:snapToGrid w:val="false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Profession /</w:t>
            </w:r>
          </w:p>
          <w:p>
            <w:pPr>
              <w:pStyle w:val="Heading8"/>
              <w:tabs>
                <w:tab w:val="clear" w:pos="900"/>
                <w:tab w:val="left" w:pos="81" w:leader="none"/>
              </w:tabs>
              <w:snapToGrid w:val="false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Occup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Qualif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Income (p.a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Fath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Moth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Husband / Wi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Brother / Sis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Brother / Sis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Child –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Child –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Oth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igion: ___________________</w:t>
        <w:tab/>
        <w:tab/>
        <w:tab/>
        <w:t xml:space="preserve">Caste: ____________________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sent Address: </w:t>
        <w:tab/>
        <w:tab/>
        <w:tab/>
        <w:tab/>
        <w:t>7.   Permanent Address</w:t>
        <w:tab/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</w:t>
        <w:tab/>
        <w:t xml:space="preserve">___________________________________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</w:t>
        <w:tab/>
        <w:t xml:space="preserve">___________________________________                      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</w:t>
        <w:tab/>
        <w:t xml:space="preserve">___________________________________                       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 No.: ________________________</w:t>
        <w:tab/>
        <w:t>Phone No.: __________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bil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</w:t>
        <w:tab/>
        <w:t>Mobile:       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ID: 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 Do you have Passport?  (Yes / No / Applied for)  If yes, Number 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 of Issues ______________________ Date of Expiry _________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Health: Have you or any of your family members suffered from any major illness / accident during the last five years? Yes / No      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If “yes” give details: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cademic Details: 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60"/>
        <w:gridCol w:w="1576"/>
        <w:gridCol w:w="1800"/>
        <w:gridCol w:w="1800"/>
        <w:gridCol w:w="1537"/>
      </w:tblGrid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gree / Diploma Cours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Institute &amp; Location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ard / University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io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vision / Percentage</w:t>
            </w:r>
          </w:p>
        </w:tc>
      </w:tr>
      <w:tr>
        <w:trPr>
          <w:trHeight w:val="4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ced Fr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onth - 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d 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onth - Year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420" w:hanging="0"/>
        <w:rPr/>
      </w:pPr>
      <w:r>
        <w:rPr/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sz w:val="22"/>
          <w:u w:val="single"/>
        </w:rPr>
        <w:t>Any Gaps / Failure / Drop Out during School or College years</w:t>
      </w:r>
      <w:r>
        <w:rPr>
          <w:rFonts w:cs="Arial" w:ascii="Arial" w:hAnsi="Arial"/>
          <w:b w:val="false"/>
          <w:bCs w:val="false"/>
          <w:sz w:val="22"/>
        </w:rPr>
        <w:t xml:space="preserve">: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00"/>
        <w:gridCol w:w="1800"/>
        <w:gridCol w:w="3732"/>
      </w:tblGrid>
      <w:tr>
        <w:trPr>
          <w:trHeight w:val="43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Cour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Duration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Reason</w:t>
            </w:r>
          </w:p>
        </w:tc>
      </w:tr>
      <w:tr>
        <w:trPr>
          <w:trHeight w:val="4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Subjec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</w:rPr>
        <w:t>13. Are you undergoing any Professional Course / Training:   Yes / No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Course: _______________________</w:t>
        <w:tab/>
        <w:t xml:space="preserve">Year of Completion: </w:t>
        <w:tab/>
        <w:t>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xt Examination: ______________________</w:t>
        <w:tab/>
        <w:t>Leave Required (Days)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14.  </w:t>
      </w:r>
      <w:r>
        <w:rPr>
          <w:rFonts w:cs="Arial" w:ascii="Arial" w:hAnsi="Arial"/>
          <w:b/>
          <w:bCs/>
          <w:sz w:val="22"/>
          <w:u w:val="single"/>
        </w:rPr>
        <w:t xml:space="preserve">Computer Proficiency: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u w:val="single"/>
        </w:rPr>
      </w:pPr>
      <w:r>
        <w:rPr>
          <w:rFonts w:eastAsia="Batang;바탕" w:cs="Arial" w:ascii="Arial" w:hAnsi="Arial"/>
          <w:b/>
          <w:bCs/>
          <w:sz w:val="22"/>
          <w:u w:val="sing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30"/>
        <w:gridCol w:w="2031"/>
        <w:gridCol w:w="2220"/>
      </w:tblGrid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Application (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 xml:space="preserve">Good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Bas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Not Aware</w:t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 xml:space="preserve">Language      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Speak </w:t>
        <w:tab/>
        <w:tab/>
        <w:tab/>
        <w:t>Read</w:t>
        <w:tab/>
        <w:tab/>
        <w:tab/>
        <w:t xml:space="preserve">Write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5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Mother Tongue: ___________          </w:t>
        <w:tab/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Others:   _________________</w:t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>__________________</w:t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before="80" w:after="8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 xml:space="preserve"> ___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 xml:space="preserve">Work Experience: </w:t>
      </w:r>
      <w:r>
        <w:rPr>
          <w:rFonts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  <w:u w:val="single"/>
        </w:rPr>
        <w:t>Total Years</w:t>
      </w:r>
      <w:r>
        <w:rPr>
          <w:rFonts w:cs="Arial" w:ascii="Arial" w:hAnsi="Arial"/>
          <w:b/>
          <w:bCs/>
          <w:sz w:val="22"/>
        </w:rPr>
        <w:t>:  ___________________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Please Start with Current Company)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03"/>
        <w:gridCol w:w="12"/>
        <w:gridCol w:w="1016"/>
        <w:gridCol w:w="1612"/>
        <w:gridCol w:w="1643"/>
        <w:gridCol w:w="2324"/>
      </w:tblGrid>
      <w:tr>
        <w:trPr>
          <w:trHeight w:val="38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ny’s Name &amp; Location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/>
            </w:pPr>
            <w:r>
              <w:rPr/>
              <w:t>Designatio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ual Salar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CTC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son for leaving</w:t>
            </w:r>
          </w:p>
        </w:tc>
      </w:tr>
      <w:tr>
        <w:trPr>
          <w:trHeight w:val="593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o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be your current Job Profile in brief:  ________________________________</w:t>
      </w:r>
    </w:p>
    <w:p>
      <w:pPr>
        <w:pStyle w:val="Normal"/>
        <w:tabs>
          <w:tab w:val="clear" w:pos="720"/>
          <w:tab w:val="left" w:pos="168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Whom do you report to? (Designation) 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Who reports to you? (Designation)  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</w:t>
      </w:r>
    </w:p>
    <w:p>
      <w:pPr>
        <w:pStyle w:val="Heading7"/>
        <w:numPr>
          <w:ilvl w:val="6"/>
          <w:numId w:val="2"/>
        </w:numPr>
        <w:rPr>
          <w:u w:val="none"/>
        </w:rPr>
      </w:pPr>
      <w:r>
        <w:rPr>
          <w:u w:val="none"/>
        </w:rPr>
        <w:t>Present Salary Details (Per Month):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tbl>
      <w:tblPr>
        <w:tblW w:w="887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07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alary per Mon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F (Employer’s Contributi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n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her Benefits (Specif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uction (PF, Prof. Tax, Et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ry in H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Gross Salary (Per Mont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Note:  Please attach photocopy of your last salary slip / appointment letter.   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cted Salary (Gross Per Month): _______________________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 selected, Notice Period Required: ________________________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7"/>
        <w:rPr/>
      </w:pPr>
      <w:r>
        <w:rPr/>
        <w:t xml:space="preserve">Other Details: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ve you been abroad?  YES / NO. </w:t>
        <w:tab/>
        <w:t>If “YES” give details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6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60"/>
        <w:gridCol w:w="3068"/>
      </w:tblGrid>
      <w:tr>
        <w:trPr>
          <w:trHeight w:val="43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pose</w:t>
            </w:r>
          </w:p>
        </w:tc>
      </w:tr>
      <w:tr>
        <w:trPr>
          <w:trHeight w:val="43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xtra-curricular Activities and Hobbies: ___________________________________</w:t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e you a member of any professional body?  YES / NO. 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f “YES”, give details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</w:rPr>
        <w:t>Have you ever been interviewed in Elixir? Yes / No.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f yes, When _________________, which position ______________________</w:t>
      </w:r>
      <w:r>
        <w:br w:type="page"/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you know anyone in this organization? YES / NO. 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40"/>
        <w:gridCol w:w="2530"/>
      </w:tblGrid>
      <w:tr>
        <w:trPr>
          <w:trHeight w:val="386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f yes, please give detail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tionship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wo references: (other than your relatives) We will make such enquiries as it deems appropriate: </w:t>
      </w:r>
    </w:p>
    <w:p>
      <w:pPr>
        <w:pStyle w:val="Normal"/>
        <w:tabs>
          <w:tab w:val="clear" w:pos="720"/>
          <w:tab w:val="left" w:pos="1320" w:leader="none"/>
        </w:tabs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. No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. N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)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hereby declare that the above information is true to the best of my knowledge and I shall be solely responsible for any false information furnished by me.</w:t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</w:t>
        <w:tab/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7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(Date) </w:t>
        <w:tab/>
        <w:tab/>
        <w:tab/>
        <w:t xml:space="preserve">                                                      (Signature of Applicant)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30" w:right="1430" w:gutter="0" w:header="0" w:top="990" w:footer="710" w:bottom="766"/>
      <w:pgBorders w:display="allPages" w:offsetFrom="text">
        <w:top w:val="single" w:sz="8" w:space="31" w:color="000000"/>
        <w:left w:val="single" w:sz="8" w:space="31" w:color="000000"/>
        <w:bottom w:val="single" w:sz="8" w:space="5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before="240" w:after="24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before="240" w:after="24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eastAsia="Batang;바탕" w:cs="Tahoma"/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7:00Z</dcterms:created>
  <dc:creator>gracyc</dc:creator>
  <dc:description/>
  <cp:keywords/>
  <dc:language>en-US</dc:language>
  <cp:lastModifiedBy>RAJESHJAIN</cp:lastModifiedBy>
  <cp:lastPrinted>2007-04-18T12:42:00Z</cp:lastPrinted>
  <dcterms:modified xsi:type="dcterms:W3CDTF">2011-02-16T09:39:00Z</dcterms:modified>
  <cp:revision>44</cp:revision>
  <dc:subject/>
  <dc:title> </dc:title>
</cp:coreProperties>
</file>