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hotograph of the Candi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fix Photograph of th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any 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MPLOYMENT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6484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fill in this application form accurately. Incomplete forms may lead to disqualification from our selection process.</w:t>
                            </w:r>
                          </w:p>
                          <w:tbl>
                            <w:tblPr>
                              <w:tblW w:w="10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4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sition Appli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You have come to us through – (Please   tick the relevant catego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mployee Referral/ Consultant / Advertisement / Direct/ Job Sites ________________________________________(Please specify)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09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fill in this application form accurately. Incomplete forms may lead to disqualification from our selection process.</w:t>
                      </w:r>
                    </w:p>
                    <w:tbl>
                      <w:tblPr>
                        <w:tblW w:w="10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4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sition Applied f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You have come to us through – (Please   tick the relevant catego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mployee Referral/ Consultant / Advertisement / Direct/ Job Sites ________________________________________(Please specify)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90295</wp:posOffset>
                </wp:positionV>
                <wp:extent cx="6648450" cy="576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Gender   </w:t>
                              <w:tab/>
                              <w:t>M / F      Age ____Years      Date of Birth __ __/__ __/ __ __     Place of Birth_____________        Citizenship _________    Religion_________________     Married: Yes / No      Blood Group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Mailing Addres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Address:</w:t>
                            </w:r>
                          </w:p>
                          <w:tbl>
                            <w:tblPr>
                              <w:tblW w:w="102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tbl>
                            <w:tblPr>
                              <w:tblW w:w="103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manent Address (if different than above please specify)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use this space to give us your complete tele-connect detail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obile Number _____________________ Present Residence Telephone No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manent Residence Telephone No. (With City Code)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ency Contact Number – whom can we call in case of an emergency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me __________________________ Relationship_____________________ Contac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me __________________________ Relationship_____________________ Contac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53.8pt;mso-wrap-distance-left:9.05pt;mso-wrap-distance-right:9.05pt;mso-wrap-distance-top:0pt;mso-wrap-distance-bottom:0pt;margin-top:8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Gender   </w:t>
                        <w:tab/>
                        <w:t>M / F      Age ____Years      Date of Birth __ __/__ __/ __ __     Place of Birth_____________        Citizenship _________    Religion_________________     Married: Yes / No      Blood Group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Mailing Address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ent Address:</w:t>
                      </w:r>
                    </w:p>
                    <w:tbl>
                      <w:tblPr>
                        <w:tblW w:w="102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mail</w:t>
                      </w:r>
                    </w:p>
                    <w:tbl>
                      <w:tblPr>
                        <w:tblW w:w="103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manent Address (if different than above please specify)</w:t>
                      </w:r>
                    </w:p>
                    <w:tbl>
                      <w:tblPr>
                        <w:tblW w:w="103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use this space to give us your complete tele-connect details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obile Number _____________________ Present Residence Telephone No.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manent Residence Telephone No. (With City Code)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mergency Contact Number – whom can we call in case of an emergency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ame __________________________ Relationship_____________________ Contact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ame __________________________ Relationship_____________________ Contact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Cs/>
        </w:rPr>
      </w:pPr>
      <w:r>
        <w:rPr/>
        <w:t>Section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tional Qualification: Please use the space below to highlight your educational background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5"/>
        <w:gridCol w:w="1878"/>
        <w:gridCol w:w="1724"/>
        <w:gridCol w:w="1080"/>
        <w:gridCol w:w="1980"/>
      </w:tblGrid>
      <w:tr>
        <w:trPr>
          <w:trHeight w:val="9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Degre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Completion / mention if pursui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e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te / Country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s / St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/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pecify if     Open School/ Part Time / Correspondence / Regular</w:t>
            </w:r>
          </w:p>
        </w:tc>
      </w:tr>
      <w:tr>
        <w:trPr>
          <w:trHeight w:val="9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Bl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B. Family details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29"/>
        <w:gridCol w:w="1819"/>
        <w:gridCol w:w="2472"/>
        <w:gridCol w:w="2340"/>
      </w:tblGrid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Name &amp;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 Account Numbers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9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  <w:gridCol w:w="164"/>
        <w:gridCol w:w="75"/>
      </w:tblGrid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Cs w:val="20"/>
        </w:rPr>
        <w:t>Work Experien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Cs w:val="20"/>
        </w:rPr>
        <w:t xml:space="preserve">    </w:t>
      </w:r>
      <w:r>
        <w:rPr>
          <w:rFonts w:cs="Arial" w:ascii="Arial" w:hAnsi="Arial"/>
          <w:bCs/>
          <w:szCs w:val="20"/>
        </w:rPr>
        <w:t>Have you worked earlier? Yes / No (</w:t>
      </w:r>
      <w:r>
        <w:rPr/>
        <w:t>If no, then move on to the next section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45"/>
        <w:gridCol w:w="1046"/>
        <w:gridCol w:w="871"/>
        <w:gridCol w:w="1046"/>
        <w:gridCol w:w="871"/>
        <w:gridCol w:w="871"/>
        <w:gridCol w:w="1394"/>
        <w:gridCol w:w="1742"/>
      </w:tblGrid>
      <w:tr>
        <w:trPr>
          <w:trHeight w:val="49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’s Name &amp; Locatio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ary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Worked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</w:tc>
      </w:tr>
      <w:tr>
        <w:trPr>
          <w:trHeight w:val="39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9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3105150" cy="2164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rganization Structure of your Current Role (Including reporting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70.4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rganization Structure of your Current Role (Including reporting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34925</wp:posOffset>
                </wp:positionV>
                <wp:extent cx="3219450" cy="2190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 Job Responsibi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2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esent Job Responsibi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00" w:firstLine="300"/>
        <w:jc w:val="both"/>
        <w:rPr/>
      </w:pPr>
      <w:r>
        <w:rPr>
          <w:rFonts w:cs="Arial" w:ascii="Arial" w:hAnsi="Arial"/>
          <w:bCs/>
        </w:rPr>
        <w:t>B. Compensation Detail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11"/>
        <w:gridCol w:w="3142"/>
      </w:tblGrid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ak 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Compensation               ( Per Annum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cted Compensation                  ( Per Annum)</w:t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i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ve Travel Assistance (LT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al Reimbursement (Medica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’s Contribution to Provident Fu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wali Bonus – Fix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Bonus (Variabl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 other (Please specif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ross Sala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ection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z w:val="20"/>
        </w:rPr>
        <w:t xml:space="preserve">Do you have any ailments and have you been hospitalized in the last one-year?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Have you applied to any one of our operations across the country before? Y/N, If Yes, Please specify when</w:t>
      </w:r>
      <w:r>
        <w:rPr>
          <w:rFonts w:cs="Arial" w:ascii="Arial" w:hAnsi="Arial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B. Languages Known: (Mother Tongue Firs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ngu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i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ad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derstand Only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es (Not related to you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3"/>
        <w:gridCol w:w="2547"/>
        <w:gridCol w:w="2803"/>
        <w:gridCol w:w="2056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.n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Addres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umber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bCs/>
          <w:sz w:val="20"/>
        </w:rPr>
        <w:t>Copies of Educational Qualification, Experience certificate, Relieving order, Salary last drawn proof to be enclosed before joining da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 hereby declare that the information furnished above by me is true and I will furnish proof on any of the above when asked 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candidate</w:t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6305550" cy="2533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tus                           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of Joining           :              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unction </w:t>
                              <w:tab/>
                              <w:t xml:space="preserve">         :             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ignation                 :             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porting Manager    :            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d by               :             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9.5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atus                           :  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of Joining           :               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unction </w:t>
                        <w:tab/>
                        <w:t xml:space="preserve">         :              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signation                 :              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porting Manager    :             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roved by               :        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62280</wp:posOffset>
                </wp:positionV>
                <wp:extent cx="59055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6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62280</wp:posOffset>
                </wp:positionV>
                <wp:extent cx="8191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ortlist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6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hortlist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462280</wp:posOffset>
                </wp:positionV>
                <wp:extent cx="10477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sui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6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su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1152"/>
      <w:pgBorders w:display="allPages" w:offsetFrom="text">
        <w:top w:val="double" w:sz="2" w:space="1" w:color="000080"/>
        <w:left w:val="double" w:sz="2" w:space="4" w:color="000080"/>
        <w:bottom w:val="double" w:sz="2" w:space="1" w:color="000080"/>
        <w:right w:val="double" w:sz="2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4:00Z</dcterms:created>
  <dc:creator>DLMB</dc:creator>
  <dc:description/>
  <cp:keywords/>
  <dc:language>en-US</dc:language>
  <cp:lastModifiedBy>CCL</cp:lastModifiedBy>
  <cp:lastPrinted>2011-02-07T14:40:00Z</cp:lastPrinted>
  <dcterms:modified xsi:type="dcterms:W3CDTF">2011-03-22T11:54:00Z</dcterms:modified>
  <cp:revision>2</cp:revision>
  <dc:subject/>
  <dc:title/>
</cp:coreProperties>
</file>